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卫生、中医药专业副高技术资格考试专业目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177"/>
        <w:gridCol w:w="1051"/>
        <w:gridCol w:w="2643"/>
        <w:gridCol w:w="1081"/>
        <w:gridCol w:w="2222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专业编码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专业名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专业编码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专业名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专业编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专业名称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心血管内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血液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药学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呼吸内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微生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职业卫生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消化内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营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环境卫生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肾内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医院药学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营养与食品卫生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神经内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药学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学校卫生与儿少卫生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内分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护理学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放射卫生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血液病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内科护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传染性疾病控制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传染病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外科护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慢性非传染性疾病控制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0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风湿病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妇产科护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寄生虫病控制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普通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儿科护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健康教育与健康促进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骨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病理学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卫生毒理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胸心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放射医学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妇女保健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神经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超声医学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儿童保健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泌尿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核医学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微生物检验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烧伤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康复医学治疗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理化检验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整形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基础检验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病媒生物控制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小儿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化学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病案信息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1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5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免疫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9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口腔医学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小儿内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血液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医学工程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口腔医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微生物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地方病控制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口腔内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卫生管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消毒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口腔颌面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普通内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输血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口腔修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结核病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药物分析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口腔正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老年医学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心电图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眼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职业病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脑电图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耳鼻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头颈外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计划生育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全科医学（中医类）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皮肤与性病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精神病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肿瘤学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2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肿瘤内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6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全科医学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西医结合内科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肿瘤外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技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西医结合外科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放射肿瘤治疗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内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西医结合妇科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急诊医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外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西医结合儿科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妇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介入治疗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病理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儿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重症医学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放射医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眼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护理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核医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骨伤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采供血医学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超声医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针灸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采供血护理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康复医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耳鼻喉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采供血检验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3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基础检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7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皮肤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血液制备技术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化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中医肛肠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医学检验临床免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08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推拿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专业名称前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专业为纸笔考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6:55Z</dcterms:created>
  <dc:creator>Administrator</dc:creator>
  <dc:description/>
  <dc:language>en-US</dc:language>
  <cp:lastModifiedBy>Administrator</cp:lastModifiedBy>
  <dcterms:modified xsi:type="dcterms:W3CDTF">2021-05-17T0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C51754AB42A49E1CA57FB1ACD3B2</vt:lpwstr>
  </property>
  <property fmtid="{D5CDD505-2E9C-101B-9397-08002B2CF9AE}" pid="3" name="KSOProductBuildVer">
    <vt:lpwstr>2052-11.1.0.10495</vt:lpwstr>
  </property>
</Properties>
</file>