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1</w:t>
      </w:r>
      <w:r>
        <w:rPr>
          <w:rFonts w:cs="宋体;SimSun"/>
          <w:b/>
          <w:bCs/>
          <w:kern w:val="0"/>
          <w:sz w:val="36"/>
          <w:szCs w:val="36"/>
        </w:rPr>
        <w:t>年度卫生高级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Calibri" w:eastAsia="Calibri"/>
          <w:kern w:val="0"/>
          <w:sz w:val="20"/>
          <w:szCs w:val="20"/>
        </w:rPr>
        <w:t xml:space="preserve">     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Calibri" w:eastAsia="Calibri"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15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Calibri" w:eastAsia="Calibri"/>
          <w:kern w:val="0"/>
          <w:sz w:val="20"/>
          <w:szCs w:val="20"/>
        </w:rPr>
        <w:t xml:space="preserve">                  </w:t>
      </w:r>
      <w:r>
        <w:rPr>
          <w:rFonts w:cs="宋体;SimSun"/>
          <w:b/>
          <w:bCs/>
          <w:kern w:val="0"/>
          <w:sz w:val="20"/>
          <w:szCs w:val="20"/>
        </w:rPr>
        <w:t>报名序号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360"/>
        <w:gridCol w:w="1037"/>
        <w:gridCol w:w="2070"/>
        <w:gridCol w:w="218"/>
        <w:gridCol w:w="7"/>
        <w:gridCol w:w="1485"/>
        <w:gridCol w:w="1347"/>
        <w:gridCol w:w="93"/>
        <w:gridCol w:w="896"/>
        <w:gridCol w:w="1989"/>
      </w:tblGrid>
      <w:tr>
        <w:trPr>
          <w:trHeight w:val="628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8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3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始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邮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80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名点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此表以网上报名为准。</w:t>
            </w:r>
          </w:p>
          <w:p>
            <w:pPr>
              <w:pStyle w:val="Normal"/>
              <w:widowControl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申报人员请仔细核对后签字确认，一旦确认不得修改。</w:t>
            </w:r>
          </w:p>
        </w:tc>
      </w:tr>
      <w:tr>
        <w:trPr>
          <w:trHeight w:val="1295" w:hRule="atLeast"/>
        </w:trPr>
        <w:tc>
          <w:tcPr>
            <w:tcW w:w="10065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申报人员签名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tbl>
      <w:tblPr>
        <w:tblW w:w="10181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639"/>
        <w:gridCol w:w="1455"/>
        <w:gridCol w:w="1290"/>
        <w:gridCol w:w="1380"/>
        <w:gridCol w:w="1725"/>
        <w:gridCol w:w="988"/>
      </w:tblGrid>
      <w:tr>
        <w:trPr>
          <w:trHeight w:val="690" w:hRule="atLeast"/>
        </w:trPr>
        <w:tc>
          <w:tcPr>
            <w:tcW w:w="101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浙江省卫生高级专业技术资格考试申报专业设置对照表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我省申报专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报考系统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报考系统专业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执业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、预防保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血管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呼吸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化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肾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分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液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染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湿与临床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湿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疼痛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、外科、麻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救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症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症医学、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骨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胸心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泌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、儿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烧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划生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划生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儿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耳鼻咽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耳鼻喉（头颈外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耳鼻咽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皮肤病与性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卫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肿瘤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肿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肿瘤放射治疗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肿瘤治疗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医学影像和放射治疗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医学影像和放射治疗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医学影像和放射治疗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医学影像和放射治疗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、麻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基础检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化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免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血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微生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颌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修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正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养与食品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卫生与儿少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染性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慢性非传染性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方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寄生虫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教育与健康促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毒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女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、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童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、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院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物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正高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营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基础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化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免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血液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临床微生物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电图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脑电图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学治疗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化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生物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输血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殖健康教育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副高级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科医学（中医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中医、中西医结合、全科医学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妇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肿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耳鼻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皮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骨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推拿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拿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针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西医结合内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西医结合外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年度浙江省卫生高级专业技术资格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务工作计划安排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949"/>
      </w:tblGrid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完成考场维护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点上报主考和值班人员名单及联系方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-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后一个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2:00Z</dcterms:created>
  <dc:creator>微软用户</dc:creator>
  <dc:description/>
  <cp:keywords/>
  <dc:language>en-US</dc:language>
  <cp:lastModifiedBy>陈晓君</cp:lastModifiedBy>
  <cp:lastPrinted>2021-04-16T11:51:00Z</cp:lastPrinted>
  <dcterms:modified xsi:type="dcterms:W3CDTF">2021-04-20T02:07:00Z</dcterms:modified>
  <cp:revision>2</cp:revision>
  <dc:subject/>
  <dc:title>关于开展2013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9C79BECA4D609A1F2C5A5FFFE03A</vt:lpwstr>
  </property>
  <property fmtid="{D5CDD505-2E9C-101B-9397-08002B2CF9AE}" pid="3" name="KSOProductBuildVer">
    <vt:lpwstr>2052-11.1.0.10356</vt:lpwstr>
  </property>
</Properties>
</file>