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1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21-03-11T01:09:00Z</dcterms:modified>
  <cp:revision>32</cp:revision>
  <dc:subject/>
  <dc:title>北京大学2006年接收推荐免试攻读研究生申请表</dc:title>
</cp:coreProperties>
</file>