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报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             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用户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211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确认考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              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报名序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          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5"/>
        <w:gridCol w:w="1515"/>
        <w:gridCol w:w="400"/>
        <w:gridCol w:w="1672"/>
        <w:gridCol w:w="705"/>
        <w:gridCol w:w="285"/>
        <w:gridCol w:w="970"/>
        <w:gridCol w:w="1930"/>
      </w:tblGrid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基本信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别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证件类型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证件编号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出生日期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族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报考信息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报考级别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拟申报资格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  <w:t>现有技术资格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  <w:t>现有资格取得年月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执业类别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报专业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报考专业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-20"/>
                <w:sz w:val="21"/>
                <w:szCs w:val="21"/>
              </w:rPr>
              <w:t>现有资格聘任年月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教育情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参评学历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参评学位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最高学位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毕业专业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工作情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7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从业年限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单位所属</w:t>
            </w:r>
          </w:p>
        </w:tc>
        <w:tc>
          <w:tcPr>
            <w:tcW w:w="3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编</w:t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址</w:t>
            </w:r>
          </w:p>
        </w:tc>
        <w:tc>
          <w:tcPr>
            <w:tcW w:w="7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息</w:t>
            </w:r>
          </w:p>
        </w:tc>
        <w:tc>
          <w:tcPr>
            <w:tcW w:w="7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以下由审核部门填写盖章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审查意见</w:t>
            </w:r>
          </w:p>
        </w:tc>
        <w:tc>
          <w:tcPr>
            <w:tcW w:w="2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单位人事部门或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存放单位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45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45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点考试管理机构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负责人签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840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</w:t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区考试管理机构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负责人签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25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备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此表以网上报名后打印的实际样式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申报人员请仔细核对后签字确认，一旦确认不得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84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申报人员签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                            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 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1278" w:right="0" w:hanging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6:23Z</dcterms:created>
  <dc:creator>Administrator</dc:creator>
  <dc:description/>
  <dc:language>en-US</dc:language>
  <cp:lastModifiedBy>Administrator</cp:lastModifiedBy>
  <dcterms:modified xsi:type="dcterms:W3CDTF">2021-04-25T0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ACE37F5C4C988931A65B8C2D28BB</vt:lpwstr>
  </property>
  <property fmtid="{D5CDD505-2E9C-101B-9397-08002B2CF9AE}" pid="3" name="KSOProductBuildVer">
    <vt:lpwstr>2052-11.1.0.10463</vt:lpwstr>
  </property>
</Properties>
</file>