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卫生高级专业技术资格考试专业设置一览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72"/>
        <w:gridCol w:w="630"/>
        <w:gridCol w:w="2970"/>
        <w:gridCol w:w="705"/>
        <w:gridCol w:w="2325"/>
        <w:gridCol w:w="73"/>
      </w:tblGrid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代码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专业名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代码</w:t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专业名称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代码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专业名称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01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心血管内科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4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临床医学检验临床化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79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中医皮肤科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02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呼吸内科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4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临床医学检验临床免疫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8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中医肛肠科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03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消化内科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42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临床医学检验临床血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81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推拿科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04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肾内科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43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临床医学检验临床微生物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82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中药学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05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神经内科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44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临床营养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83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职业卫生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06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内分泌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45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医院药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84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环境卫生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07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血液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46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临床药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85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营养与食品卫生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08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传染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47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护理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86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学校卫生与儿少卫生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09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风湿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48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内科护理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87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放射卫生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11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普通外科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49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外科护理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88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传染性疾病控制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12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骨外科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5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妇产科护理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89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慢性非传染性疾病控制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13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胸心外科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5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儿科护理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9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寄生虫病控制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14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神经外科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52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病理学技术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91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健康教育与健康促进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15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泌尿外科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53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放射医学技术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92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卫生毒理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16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烧伤外科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54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超声医学技术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93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妇女保健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17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整形外科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55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核医学技术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94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儿童保健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18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小儿外科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56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康复医学治疗技术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95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微生物检验技术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19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妇产科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57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临床医学检验临床基础检验技术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96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理化检验技术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20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小儿内科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58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临床医学检验临床化学技术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97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病媒生物控制技术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21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口腔医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59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临床医学检验临床免疫技术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98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病案信息技术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22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口腔内科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6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临床医学检验临床血液技术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99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口腔医学技术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23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口腔颌面外科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6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临床医学检验临床微生物技术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103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地方病控制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24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口腔修复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63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普通内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108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消毒技术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25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口腔正畸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64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结核病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90"/>
              <w:jc w:val="left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109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输血技术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26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眼科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65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老年医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11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药物分析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27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耳鼻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头颈外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66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职业病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111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心电图技术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28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皮肤与性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67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计划生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112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脑电图技术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29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肿瘤内科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68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精神病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113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全科医学（中医类）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30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肿瘤外科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69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全科医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114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医肿瘤学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31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放射肿瘤治疗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含放射肿瘤治疗技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7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临床医学检验技术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115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西医结合内科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32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急诊医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7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中医内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116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西医结合外科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33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麻醉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72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中医外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117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西医结合妇科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34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病理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73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中医妇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118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西医结合儿科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35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放射医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74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中医儿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119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介入治疗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36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核医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75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中医眼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12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重症医学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37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超声医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76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中医骨伤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  <w:t>121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医护理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38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康复医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77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针灸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125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疼痛学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39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临床医学检验临床基础检验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78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中医耳鼻喉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35:58Z</dcterms:created>
  <dc:creator>Administrator</dc:creator>
  <dc:description/>
  <dc:language>en-US</dc:language>
  <cp:lastModifiedBy>Administrator</cp:lastModifiedBy>
  <dcterms:modified xsi:type="dcterms:W3CDTF">2021-04-25T06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D0DE455BD4A92A2C94033FFE3CCD0</vt:lpwstr>
  </property>
  <property fmtid="{D5CDD505-2E9C-101B-9397-08002B2CF9AE}" pid="3" name="KSOProductBuildVer">
    <vt:lpwstr>2052-11.1.0.10463</vt:lpwstr>
  </property>
</Properties>
</file>