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下列不会引起阻塞性窒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碎骨片阻塞咽喉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颌骨横断骨折时，骨块向下后方移位</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部血肿</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液进入支气管</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舌后坠</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阻塞性窒息病因：①异物阻塞咽喉部：损伤后如有血凝块、呕吐物、碎骨片、游离组织块及其他异物等，均可堵塞咽喉部造成窒息，尤其是昏迷的患者更易发生。②组织移位：上颌骨横断骨折时，骨块向下后方移位，可堵塞咽腔，压迫舌根而引起窒息。下颌骨颏部粉碎性骨折或双发骨折时，由于口底降颌肌群的牵拉，可使下颌骨前部向下后移位及舌后坠而阻塞呼吸道。③肿胀与血肿：口底、舌根、咽侧及颈部损伤后，可发生血肿或组织水肿，压迫呼吸道引起窒息。</w:t>
      </w:r>
    </w:p>
    <w:p>
      <w:pPr>
        <w:pStyle w:val="Normal"/>
        <w:snapToGrid w:val="false"/>
        <w:jc w:val="left"/>
        <w:rPr>
          <w:rFonts w:ascii="宋体;SimSun" w:hAnsi="宋体;SimSun" w:cs="宋体;SimSun"/>
          <w:szCs w:val="21"/>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颧弓骨折复位的指征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鼻孔出血</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咀嚼无力</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折区疼痛</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口受限</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要求治疗</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颧骨、颧弓骨折后，如仅有轻度移位，畸形不明显，无张口受限、复视及神经受压等功能障碍者，可作保守治疗。凡有塌陷畸形、张口受限、复视者均为手术适应证。虽无功能障碍但有明显畸形者也可考虑手术复位内固定。</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主动安乐死与被动安乐死的区别在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是安乐死对象主动要求；后者是其被动要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者是安乐死对象的家属主动要求，后者是其被动要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是负责医生主动要求；后者是其被动要求</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是医生采取促死手段使安乐死对象安然死去；后者是医生停止抢救甚至放弃一切治疗，任安乐死对象自然死去</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者是安乐死对象自己采取促死手段致死；后者是其自己停止一切治疗，被动等死</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主动安乐死与被动安乐死的区别根据安乐死实施中“作为”与“不作为”将其分为主动（积极）安乐死和被动（消极）安乐死。前者是指对符合安乐死条件的病人，医生使用药物或其他方式尽快结束病人的痛苦生命，让其安宁、舒适地死去，对此目前争议较大；后者是指对符合安乐死条件的病人，医生停止使用抢救措施而仅给适当的维持治疗或者撤除所有的治疗和抢救措施，任其自然死去，这在医疗实践中早有实施。从以上可以看出，主动安乐死与被动安乐死是有区别的。</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脑死亡标准的伦理意义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地判定死亡</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及时地抢救假死状态的病人，维护人的生命</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节约卫生资源</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接地达到开展器官移植的目的</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体现了对生命的尊重</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脑死亡和器官移植是两个独立的伦理问题，执行脑死亡标准有利于器官移植的开展，但不以开展器官移植为直接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4-04T12:02:00Z</dcterms:modified>
  <cp:revision>211</cp:revision>
  <dc:subject/>
  <dc:title/>
</cp:coreProperties>
</file>