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现场确认所需提交材料一览表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《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参评的学历、学位证书原件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执业医师（护士）证书原件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专业技术职务聘书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首聘、续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原件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验证过的继续教育证书原件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送审论文原件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其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疫情防控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一线专业技术人员参加职称评审，对论文不作硬性要求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医疗机构执业许可证复印件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考试费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8:00Z</dcterms:created>
  <dc:creator>番茄花园</dc:creator>
  <dc:description/>
  <dc:language>en-US</dc:language>
  <cp:lastModifiedBy>ahwjw011</cp:lastModifiedBy>
  <cp:lastPrinted>2019-04-30T16:38:00Z</cp:lastPrinted>
  <dcterms:modified xsi:type="dcterms:W3CDTF">2021-04-02T15:36:34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