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560"/>
        <w:gridCol w:w="540"/>
        <w:gridCol w:w="2460"/>
        <w:gridCol w:w="540"/>
        <w:gridCol w:w="520"/>
        <w:gridCol w:w="1860"/>
        <w:gridCol w:w="1080"/>
      </w:tblGrid>
      <w:tr>
        <w:trPr>
          <w:trHeight w:val="72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北省卫生系列高级专业技术资格实践技能考试专业目录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10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执业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执业类别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执业类别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心血管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声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肛肠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呼吸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康复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推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化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营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肾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院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业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神经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境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内分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营养与食品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血液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内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卫生与儿少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传染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放射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风湿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妇产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传染性疾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儿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慢性非传染性疾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骨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病理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寄生虫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胸心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放射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健康教育与健康促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神经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声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卫生毒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泌尿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核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妇女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u w:val="single"/>
                </w:rPr>
                <w:t>烧伤</w:t>
              </w:r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外科</w:t>
              </w:r>
            </w:hyperlink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康复医学治疗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儿童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整形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检验临床免疫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微生物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儿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检验临床血液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化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妇产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检验临床微生物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病媒生物控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儿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病案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核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医学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u w:val="single"/>
                </w:rPr>
                <w:t>老年医学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方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颌面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业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毒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修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划生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输血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正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精神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心电图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眼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科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脑电图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耳鼻喉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头颈外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检验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科医学（中医类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皮肤与性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肿瘤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肿瘤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肿瘤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妇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放射肿瘤治疗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儿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急诊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眼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麻醉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骨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介入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病理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针灸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重症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放射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耳鼻喉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核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皮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疼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360"/>
        <w:ind w:left="0" w:hanging="0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tcm/2009/20090113020231_74897.shtml" TargetMode="External"/><Relationship Id="rId3" Type="http://schemas.openxmlformats.org/officeDocument/2006/relationships/hyperlink" Target="http://www.med126.com/edu/nk/l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17:00Z</dcterms:created>
  <dc:creator>2</dc:creator>
  <dc:description/>
  <dc:language>en-US</dc:language>
  <cp:lastModifiedBy>刘畅</cp:lastModifiedBy>
  <cp:lastPrinted>2016-03-31T09:14:00Z</cp:lastPrinted>
  <dcterms:modified xsi:type="dcterms:W3CDTF">2021-04-16T06:46:5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