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盱眙县妇幼保健院公开招聘工作人员岗位表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）</w:t>
      </w:r>
    </w:p>
    <w:tbl>
      <w:tblPr>
        <w:tblW w:w="9479" w:type="dxa"/>
        <w:jc w:val="left"/>
        <w:tblInd w:w="-5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658"/>
        <w:gridCol w:w="705"/>
        <w:gridCol w:w="555"/>
        <w:gridCol w:w="585"/>
        <w:gridCol w:w="906"/>
        <w:gridCol w:w="1664"/>
        <w:gridCol w:w="1439"/>
        <w:gridCol w:w="944"/>
        <w:gridCol w:w="145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代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形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开考比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妇产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妇产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儿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儿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学、中西医结合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学、中西医结合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外科学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外科学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执业医师资质、中级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保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、保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，中级及以上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、保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妇幼保健医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、保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妇幼保健医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执业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病理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病理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麻醉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麻醉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医学影像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诊断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医学影像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保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眼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须取得执业医师资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得执业资质、中级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护理工作经验、妇幼类相关专科护士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能考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产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助产工作经验，有上级进修经历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能考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收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会计资质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收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会计资质，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以上财务管理经验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、中文、汉语言文学、新闻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、中文、汉语言文学、新闻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机关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以上相关工作经验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管理、行政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机关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以上相关工作经验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化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软件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合男性，医疗软件公司或综合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相关工作经验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上夜班，参加绩效考核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医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、教育类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合女性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医学工作经验者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形象佳，语言流利，逻辑沟通能力强，吃苦耐劳，需上夜班，执行计时工资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证必备，其他二级医院建设所需相关证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以上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合男性，有保安、水、电、消防资格等证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能考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吃苦耐劳，需上夜班，从事后勤服务，兼职驾驶员，执行计时工资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1"/>
    <w:qFormat/>
    <w:rPr/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Administrator</dc:creator>
  <dc:description/>
  <cp:keywords/>
  <dc:language>en-US</dc:language>
  <cp:lastModifiedBy>Administrator</cp:lastModifiedBy>
  <cp:lastPrinted>2021-04-02T08:58:00Z</cp:lastPrinted>
  <dcterms:modified xsi:type="dcterms:W3CDTF">2021-04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AF62BB8E4A6EAA6ADF09A282BA92</vt:lpwstr>
  </property>
  <property fmtid="{D5CDD505-2E9C-101B-9397-08002B2CF9AE}" pid="3" name="KSOProductBuildVer">
    <vt:lpwstr>2052-11.1.0.10356</vt:lpwstr>
  </property>
</Properties>
</file>