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>
          <w:rFonts w:ascii="宋体;SimSun" w:hAnsi="宋体;SimSun" w:cs="宋体;SimSun"/>
        </w:rPr>
        <w:t>【问题】</w:t>
      </w:r>
      <w:r>
        <w:rPr>
          <w:rFonts w:cs="宋体;SimSun" w:ascii="宋体;SimSun" w:hAnsi="宋体;SimSun"/>
        </w:rPr>
        <w:t>NE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NC</w:t>
      </w:r>
      <w:r>
        <w:rPr>
          <w:rFonts w:ascii="宋体;SimSun" w:hAnsi="宋体;SimSun" w:cs="宋体;SimSun"/>
        </w:rPr>
        <w:t>的意思分别是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</w:t>
      </w:r>
      <w:r>
        <w:rPr>
          <w:rFonts w:cs="宋体;SimSun" w:ascii="宋体;SimSun" w:hAnsi="宋体;SimSun"/>
        </w:rPr>
        <w:t>NEC</w:t>
      </w:r>
      <w:r>
        <w:rPr>
          <w:rFonts w:ascii="宋体;SimSun" w:hAnsi="宋体;SimSun" w:cs="宋体;SimSun"/>
        </w:rPr>
        <w:t>指非红系细胞计数，是指不包括浆细胞、淋巴细胞、组织嗜碱细胞、巨噬细胞及所有有核红细胞的骨髓有核细胞计数。</w:t>
      </w:r>
      <w:r>
        <w:rPr>
          <w:rFonts w:cs="宋体;SimSun" w:ascii="宋体;SimSun" w:hAnsi="宋体;SimSun"/>
        </w:rPr>
        <w:t>ANC</w:t>
      </w:r>
      <w:r>
        <w:rPr>
          <w:rFonts w:ascii="宋体;SimSun" w:hAnsi="宋体;SimSun" w:cs="宋体;SimSun"/>
        </w:rPr>
        <w:t>指所有有核细胞计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/>
        <w:t>【问题】用于免疫电镜的超微切片前定位时选择塑料切片还是石蜡切片？</w:t>
      </w:r>
    </w:p>
    <w:p>
      <w:pPr>
        <w:pStyle w:val="Normal"/>
        <w:jc w:val="left"/>
        <w:rPr/>
      </w:pPr>
      <w:r>
        <w:rPr/>
        <w:t>【解答】选用塑料切片。</w:t>
      </w:r>
    </w:p>
    <w:p>
      <w:pPr>
        <w:pStyle w:val="Normal"/>
        <w:jc w:val="left"/>
        <w:rPr/>
      </w:pPr>
      <w:r>
        <w:rPr/>
        <w:t>塑料切片：塑料包埋切片常用包埋剂有甲基丙烯酸盐类及环氧树脂类，其优点是可以同时作光镜和电镜检测，能相互对照所查抗原，定位准确。塑料包埋切片可切出比石蜡切片更薄的切片，光镜切片可薄至</w:t>
      </w:r>
      <w:r>
        <w:rPr/>
        <w:t>0.5</w:t>
      </w:r>
      <w:r>
        <w:rPr/>
        <w:t>～</w:t>
      </w:r>
      <w:r>
        <w:rPr/>
        <w:t>2μm</w:t>
      </w:r>
      <w:r>
        <w:rPr/>
        <w:t>，故称半薄切片。环氧树脂如</w:t>
      </w:r>
      <w:r>
        <w:rPr/>
        <w:t>Fpon</w:t>
      </w:r>
      <w:r>
        <w:rPr/>
        <w:t>和</w:t>
      </w:r>
      <w:r>
        <w:rPr/>
        <w:t>Araldite</w:t>
      </w:r>
      <w:r>
        <w:rPr/>
        <w:t>能较好地保存形态学结构，但在聚合过程中易和组织起作用，改变抗原结构。塑料包埋切片由于处理程序繁多，抗原活性易丢失。同时半薄切片进行免疫染色时，抗血清不易穿透树脂，因此，塑料切片主要用于免疫电镜的超微切片前定位。包埋前染色的标本，切片薄切片后不需染色，直接在相差显微镜下观察免疫反应部位呈黑点状，定位后进一步作超薄切片，这样，可以明显提高免疫电镜阳性检出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/>
        <w:t>【问题】腹泻引起的是高钾血症还是低钾血症？</w:t>
      </w:r>
    </w:p>
    <w:p>
      <w:pPr>
        <w:pStyle w:val="Normal"/>
        <w:jc w:val="left"/>
        <w:rPr/>
      </w:pPr>
      <w:r>
        <w:rPr/>
        <w:t>【解答】腹泻引起的是低钾血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腹泻、呕吐、胃肠减压和肠瘘者，因为消化液丢失，消化液本身含有一定量钾，外加消化功能障碍，吸收减少，从而导致缺钾；肾上腺皮质激素有促进钾排泄及钠潴留作用，当长期应用肾上腺皮质激素时，均能引起低血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【问题】红细胞充池计数的步骤是？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准备计数板：用绸布拭净血细胞计数板和盖玻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稀释液：取小试管</w:t>
      </w:r>
      <w:r>
        <w:rPr/>
        <w:t>1</w:t>
      </w:r>
      <w:r>
        <w:rPr/>
        <w:t>支，加红细胞稀释液</w:t>
      </w:r>
      <w:r>
        <w:rPr/>
        <w:t>2m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血：用清洁干燥微量吸管采集末梢血或抗凝血</w:t>
      </w:r>
      <w:r>
        <w:rPr/>
        <w:t>10μl</w:t>
      </w:r>
      <w:r>
        <w:rPr/>
        <w:t>，擦去管外余血，轻轻加至红细胞稀释液底部，再轻吸上清液清洗吸管</w:t>
      </w:r>
      <w:r>
        <w:rPr/>
        <w:t>2</w:t>
      </w:r>
      <w:r>
        <w:rPr/>
        <w:t>～</w:t>
      </w:r>
      <w:r>
        <w:rPr/>
        <w:t>3</w:t>
      </w:r>
      <w:r>
        <w:rPr/>
        <w:t>次，立即混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池：以推压式将盖玻片沿长径放置在计数板的支持柱上。用洁净的微量吸管由中部吸取混匀的血细胞悬液约</w:t>
      </w:r>
      <w:r>
        <w:rPr/>
        <w:t>10μl</w:t>
      </w:r>
      <w:r>
        <w:rPr/>
        <w:t>，经计数室与盖玻片的外侧缝隙，缓缓冲入计数室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静置：室温下平放</w:t>
      </w:r>
      <w:r>
        <w:rPr/>
        <w:t>3</w:t>
      </w:r>
      <w:r>
        <w:rPr/>
        <w:t>～</w:t>
      </w:r>
      <w:r>
        <w:rPr/>
        <w:t>5min</w:t>
      </w:r>
      <w:r>
        <w:rPr/>
        <w:t>，待细胞下沉后于显微镜下计数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计数：先用低倍镜观察血细胞分布是否均匀，如严重分布不匀，应重新充池，然后用高倍镜计数中央大方格内</w:t>
      </w:r>
      <w:r>
        <w:rPr/>
        <w:t>4</w:t>
      </w:r>
      <w:r>
        <w:rPr/>
        <w:t>角和正中</w:t>
      </w:r>
      <w:r>
        <w:rPr/>
        <w:t>5</w:t>
      </w:r>
      <w:r>
        <w:rPr/>
        <w:t>个中方格内的红细胞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4-08T07:54:00Z</dcterms:modified>
  <cp:revision>28</cp:revision>
  <dc:subject/>
  <dc:title/>
</cp:coreProperties>
</file>