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于考试当天进入考点时应主动向工作人员出示“国家防疫健康信息</w:t>
      </w:r>
      <w:r>
        <w:rPr>
          <w:rFonts w:ascii="仿宋" w:hAnsi="仿宋" w:cs="仿宋" w:eastAsia="仿宋"/>
          <w:kern w:val="0"/>
          <w:sz w:val="28"/>
          <w:szCs w:val="28"/>
        </w:rPr>
        <w:t>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及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天内通信大数据行程卡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配合检测体温。“国家防疫健康信息</w:t>
      </w:r>
      <w:r>
        <w:rPr>
          <w:rFonts w:ascii="仿宋" w:hAnsi="仿宋" w:cs="仿宋" w:eastAsia="仿宋"/>
          <w:kern w:val="0"/>
          <w:sz w:val="28"/>
          <w:szCs w:val="28"/>
        </w:rPr>
        <w:t>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为绿码，且经现场测量体温低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.3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无干咳等异常症状的人员方可进入考点参加考试。来自中高风险地区的考生还应主动出示有效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新冠病毒核酸检测为阴性的报告。参加笔试的考生应自备一次性医用口罩或无呼吸阀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N9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当前疫情防控有关要求，考试当天持“国家防疫健康信息</w:t>
      </w:r>
      <w:r>
        <w:rPr>
          <w:rFonts w:ascii="仿宋" w:hAnsi="仿宋" w:cs="仿宋" w:eastAsia="仿宋"/>
          <w:kern w:val="0"/>
          <w:sz w:val="28"/>
          <w:szCs w:val="28"/>
        </w:rPr>
        <w:t>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非绿码的考生不得进入考点参加考试，并配合安排至指定地点进行集中隔离医学观察。考试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应认真阅读本文件，知悉告知事项、证明义务和防疫要求，并作出以下承诺：“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213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User</dc:creator>
  <dc:description/>
  <dc:language>en-US</dc:language>
  <cp:lastModifiedBy>渲染</cp:lastModifiedBy>
  <cp:lastPrinted>2020-11-10T16:05:00Z</cp:lastPrinted>
  <dcterms:modified xsi:type="dcterms:W3CDTF">2021-04-06T02:24:21Z</dcterms:modified>
  <cp:revision>3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63260932_cloud</vt:lpwstr>
  </property>
</Properties>
</file>