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宋体" w:cs="方正小标宋简体;宋体" w:ascii="方正小标宋简体;宋体" w:hAnsi="方正小标宋简体;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;宋体" w:hAnsi="方正小标宋简体;宋体" w:cs="方正小标宋简体;宋体" w:eastAsia="方正小标宋简体;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台州市级医疗卫生单位公开招聘卫技人员计划一览表</w:t>
      </w:r>
    </w:p>
    <w:tbl>
      <w:tblPr>
        <w:tblW w:w="1606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3"/>
        <w:gridCol w:w="870"/>
        <w:gridCol w:w="645"/>
        <w:gridCol w:w="1035"/>
        <w:gridCol w:w="900"/>
        <w:gridCol w:w="735"/>
        <w:gridCol w:w="840"/>
        <w:gridCol w:w="674"/>
        <w:gridCol w:w="1021"/>
        <w:gridCol w:w="3285"/>
        <w:gridCol w:w="1461"/>
        <w:gridCol w:w="783"/>
        <w:gridCol w:w="1283"/>
        <w:gridCol w:w="1459"/>
      </w:tblGrid>
      <w:tr>
        <w:trPr>
          <w:tblHeader w:val="true"/>
          <w:trHeight w:val="7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要求和有关说明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                                   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临床或急诊急救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内外科医生（定向重症医学科、儿内科、儿外科、感染科、烧伤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本职位所列的岗位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岗位及工作地点（院区）由单位统一调配。</w:t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麻醉工作，且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临床或康复医生工作，且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基础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临床或病理诊断工作，且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放射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临床或医学影像诊断工作，且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（介入）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放射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临床或医学影像诊断工作，且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岗位及工作地点（院区）由单位统一调配。</w:t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电图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临床或医学影像诊断工作，且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治疗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康复治疗技术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康复治疗技术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术人员（含输血技术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检验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检验、输血技术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检验专业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药物制剂、临床药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药学相关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药学专业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或三级中医类医院从事中药相关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药学专业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医学影像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放射技术、介入技术、放疗技术、核技术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影像技术专业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基础医学、医学检验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病理技术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基础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基础医学、医学检验技术、生物医学、生物医学科学、生物科学、生物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医学实验室、组织标本技术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基础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临床护理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已取得护士执业证书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、助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临床护理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且已取得护士执业证书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恩泽医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311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9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工作地点（院区）由单位统一调配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内外科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临床内外科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重症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急诊医学、重症医学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麻醉医学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口腔医学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口腔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放射诊断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5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超声诊断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执业医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5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技术、医学影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放射技术、放疗技术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放射技师资格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影像技术专业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15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检验技术、输血技术、实验室技术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检验技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检验专业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药物制剂、临床药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药学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药师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药学专业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医院（台州学院附属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专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、助产、助产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现在三级综合性医院从事临床护理或助产工作，已取得执业护士资格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26005 137386749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8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放射医学、医学影像学、医学影像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影像技术专业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基础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基础医学、医学检验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基础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治疗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康复治疗技术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药学专业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立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专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三级医院临床护理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580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2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急诊临床工作，已取得医师资格证书和执业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重症医学临床工作，已取得医师资格证书和执业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8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现在三级综合性医院从事内科临床工作，已取得医师资格证书、执业证书和内科规培合格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麻醉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资格证书和执业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超声诊断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资格证书和执业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，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现在三级综合性医院从事放疗医生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取得医师资格证书和执业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及以下。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急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已取得医师资格证书和执业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3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须具有全日制普通高校本科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初始学历须为全日制普通高校大专及以上，现在三级综合性医院从事医学影像技术或放疗技术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影像技术专业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3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一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物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须具有全日制普通高校本科学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：初始学历须为全日制普通高校大专及以上，现在三级综合性医院从事医学影像技术、放疗技术或放疗物理师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专业技术资格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影像技术专业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7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已取得执业医师证书及规培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256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已取得执业医师证书及规培证书；具有中级专业技术资格的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256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已取得检验技师资格证书，现在三级医院从事检验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检验专业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256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专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已取得护士执业证书，现在三级医院从事护理工作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8256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二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执业医师资格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暂不作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必须取得执业医师资格证书）；具有中级专业技术资格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3979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二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执业医师资格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暂不作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必须取得执业医师资格证书）；具有中级专业技术资格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3979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二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、肌电、脑电诊断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执业医师资格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暂不作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必须取得执业医师资格证书）；具有中级专业技术资格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3979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，工作岗位根据工作需要由单位统一分配。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二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放射医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执业医师资格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暂不作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必须取得执业医师资格证书）；具有中级专业技术资格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3979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二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护士执业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暂不作要求，但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必须取得护士执业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专业技术资格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3979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第二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具有执业护士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在三级医院从事精神科护理工作且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或在三级精神专科医院从事护理工作且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具有中级专业技术资格，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3979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  <w:tr>
        <w:trPr>
          <w:trHeight w:val="1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中心血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大学英语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。具有检验初级及以上专业技术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暂不作要求）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检验专业理论知识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5526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1587" w:bottom="164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alibri" w:hAnsi="Calibri" w:eastAsia="黑体;宋体" w:cs="Calibri"/>
          <w:kern w:val="2"/>
          <w:sz w:val="21"/>
          <w:szCs w:val="22"/>
          <w:lang w:val="en-US" w:eastAsia="zh-CN" w:bidi="ar-SA"/>
        </w:rPr>
      </w:pPr>
      <w:r>
        <w:rPr>
          <w:rFonts w:eastAsia="黑体;宋体" w:cs="Calibri"/>
          <w:kern w:val="2"/>
          <w:sz w:val="21"/>
          <w:szCs w:val="2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1814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tabs>
        <w:tab w:val="left" w:pos="1354" w:leader="none"/>
        <w:tab w:val="left" w:pos="2145" w:leader="none"/>
        <w:tab w:val="center" w:pos="4153" w:leader="none"/>
        <w:tab w:val="right" w:pos="8306" w:leader="none"/>
      </w:tabs>
      <w:jc w:val="both"/>
      <w:rPr/>
    </w:pPr>
    <w:r>
      <w:rPr>
        <w:rFonts w:eastAsia="宋体"/>
        <w:sz w:val="24"/>
        <w:szCs w:val="24"/>
        <w:lang w:val="en-US"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tabs>
        <w:tab w:val="left" w:pos="1354" w:leader="none"/>
        <w:tab w:val="left" w:pos="2145" w:leader="none"/>
        <w:tab w:val="center" w:pos="4153" w:leader="none"/>
        <w:tab w:val="right" w:pos="8306" w:leader="none"/>
      </w:tabs>
      <w:jc w:val="both"/>
      <w:rPr/>
    </w:pPr>
    <w:r>
      <w:rPr>
        <w:rFonts w:eastAsia="宋体"/>
        <w:sz w:val="24"/>
        <w:szCs w:val="24"/>
        <w:lang w:val="en-US"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Font112">
    <w:name w:val="font1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0:00Z</dcterms:created>
  <dc:creator>Sky123.Org</dc:creator>
  <dc:description/>
  <dc:language>en-US</dc:language>
  <cp:lastModifiedBy>Administrator</cp:lastModifiedBy>
  <cp:lastPrinted>2021-03-24T16:30:00Z</cp:lastPrinted>
  <dcterms:modified xsi:type="dcterms:W3CDTF">2021-04-01T09:35:38Z</dcterms:modified>
  <cp:revision>19</cp:revision>
  <dc:subject/>
  <dc:title>关于报送台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07E0128E45EC9FBEF3A0BBCB7914</vt:lpwstr>
  </property>
  <property fmtid="{D5CDD505-2E9C-101B-9397-08002B2CF9AE}" pid="3" name="KSOProductBuildVer">
    <vt:lpwstr>2052-11.8.2.8621</vt:lpwstr>
  </property>
</Properties>
</file>