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ind w:firstLine="643"/>
        <w:rPr>
          <w:rFonts w:ascii="宋体" w:hAnsi="宋体" w:cs="方正小标宋_GBK;宋体"/>
          <w:b/>
          <w:b/>
          <w:bCs/>
          <w:color w:val="000000"/>
          <w:sz w:val="32"/>
          <w:szCs w:val="32"/>
        </w:rPr>
      </w:pPr>
      <w:r>
        <w:rPr>
          <w:rFonts w:ascii="宋体" w:hAnsi="宋体" w:cs="方正小标宋_GBK;宋体"/>
          <w:b/>
          <w:bCs/>
          <w:color w:val="000000"/>
          <w:sz w:val="32"/>
          <w:szCs w:val="32"/>
        </w:rPr>
        <w:t>海南医学院第一附属医院</w:t>
      </w:r>
      <w:r>
        <w:rPr>
          <w:rFonts w:cs="方正小标宋_GBK;宋体" w:ascii="宋体" w:hAnsi="宋体"/>
          <w:b/>
          <w:bCs/>
          <w:color w:val="000000"/>
          <w:sz w:val="32"/>
          <w:szCs w:val="32"/>
        </w:rPr>
        <w:t>20</w:t>
      </w:r>
      <w:r>
        <w:rPr>
          <w:rFonts w:cs="方正小标宋_GBK;宋体" w:ascii="宋体" w:hAnsi="宋体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方正小标宋_GBK;宋体"/>
          <w:b/>
          <w:bCs/>
          <w:color w:val="000000"/>
          <w:sz w:val="32"/>
          <w:szCs w:val="32"/>
        </w:rPr>
        <w:t>年公开招聘</w:t>
      </w:r>
      <w:r>
        <w:rPr>
          <w:rFonts w:ascii="宋体" w:hAnsi="宋体" w:cs="方正小标宋_GBK;宋体"/>
          <w:b/>
          <w:bCs/>
          <w:color w:val="000000"/>
          <w:sz w:val="32"/>
          <w:szCs w:val="32"/>
          <w:lang w:eastAsia="zh-CN"/>
        </w:rPr>
        <w:t>工作人员</w:t>
      </w:r>
      <w:r>
        <w:rPr>
          <w:rFonts w:ascii="宋体" w:hAnsi="宋体" w:cs="方正小标宋_GBK;宋体"/>
          <w:b/>
          <w:bCs/>
          <w:color w:val="000000"/>
          <w:sz w:val="32"/>
          <w:szCs w:val="32"/>
        </w:rPr>
        <w:t>岗位表</w:t>
      </w:r>
    </w:p>
    <w:tbl>
      <w:tblPr>
        <w:tblW w:w="99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04"/>
        <w:gridCol w:w="567"/>
        <w:gridCol w:w="553"/>
        <w:gridCol w:w="600"/>
        <w:gridCol w:w="854"/>
        <w:gridCol w:w="1373"/>
        <w:gridCol w:w="3139"/>
        <w:gridCol w:w="1419"/>
      </w:tblGrid>
      <w:tr>
        <w:trPr>
          <w:trHeight w:val="4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、资格证书要求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（工作经验、技术能力、外语等其他要求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方式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临床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生命科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三甲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、超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、规培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临床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相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学术型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一病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临床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相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二病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临床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理、神经生物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丰富的临床科研经验，有高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章发表，申报获批省部级以上的课题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三甲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免疫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免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、规培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净化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三甲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24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科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病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三甲医院感染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、规培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、麻醉医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、规培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应届毕业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、神经外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、规培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应届毕业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主持省级以上课题及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发表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三甲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，全科医学、内科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、规培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三甲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疗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放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、规培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应届毕业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、规培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、中医妇科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三甲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、规培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骨病外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、规培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创伤外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三甲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胸部肿瘤外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三甲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胆外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胸外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胸外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胸外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、规培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7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直肠与肛门外科、甲状腺外科、减重与代谢外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应届毕业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发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篇及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直肠与肛门外科、甲状腺外科、减重与代谢外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、规培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6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伤医学中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5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、规培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美容外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、规培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血管外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（介入治疗方向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、规培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性病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22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（眼视光方向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一定临床经验和较强科研能力，英语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（影响因子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发表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22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（角膜病方向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一定临床经验和较强科研能力，英语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（影响因子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发表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三甲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、规培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能够独立接诊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能够独立接诊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颌面外科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颌面外科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能够规范熟练进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面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手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种植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种植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、规培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能够独立接诊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种植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种植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能够独立接诊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内科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体牙髓病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、规培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7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内科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体牙髓病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能够解决疑难复杂病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能力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科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能够独立接诊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手术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、规培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三甲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研究生导师经验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医学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应届毕业生，通过英语六级考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遗传学、生命科学、组织胚胎学、生殖生理学相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应届毕业生，通过英语六级考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6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遗传学、生命科学、组织胚胎学、生殖生理学相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应届毕业生，通过英语六级考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5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、规培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应届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、规培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三甲医院工作经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中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医学影像学、遗传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医学影像学、遗传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、规培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、内科学、重症医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、规培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应届毕业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、生物信息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生物信息学专长的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三甲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、规培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三甲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信息分析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信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精神医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健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三甲医院工作经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心血管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、内分泌方向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临床工作经验，具有一定的科研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药师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三甲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5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临床试验机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研究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较强科研能力，熟悉药物浓度监测及药物基因组学分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6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较强科研能力，熟悉药物浓度监测及药物基因组学分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9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职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较强科研能力，有药物临床试验相关经历，能担任药物临床试验项目负责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及以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三甲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办公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办科员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、管理学、医学相关、法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科员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、管理学、医学相关、法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资格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财务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三甲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及以上职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三甲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保卫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通过英语六级考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实践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预防医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通过英语四级考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教育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管理、卫生事业管理等管理学相关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部（临床研究中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统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</w:tbl>
    <w:p>
      <w:pPr>
        <w:pStyle w:val="Normal"/>
        <w:rPr>
          <w:rFonts w:ascii="宋体" w:hAnsi="宋体" w:cs="方正小标宋_GBK;宋体"/>
          <w:b/>
          <w:b/>
          <w:bCs/>
          <w:color w:val="000000"/>
          <w:sz w:val="30"/>
          <w:szCs w:val="30"/>
        </w:rPr>
      </w:pPr>
      <w:r>
        <w:rPr>
          <w:rFonts w:cs="方正小标宋_GBK;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ind w:firstLine="1124"/>
        <w:rPr>
          <w:rFonts w:ascii="宋体" w:hAnsi="宋体" w:cs="仿宋_GB2312"/>
          <w:b/>
          <w:b/>
          <w:bCs/>
          <w:color w:val="000000"/>
          <w:sz w:val="28"/>
          <w:szCs w:val="28"/>
        </w:rPr>
      </w:pPr>
      <w:r>
        <w:rPr>
          <w:rFonts w:cs="仿宋_GB2312" w:ascii="宋体" w:hAnsi="宋体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>
      <w:rFonts w:ascii="仿宋;宋体" w:hAnsi="仿宋;宋体" w:eastAsia="仿宋;宋体" w:cs="仿宋;宋体"/>
      <w:color w:val="000000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ascii="仿宋;宋体" w:hAnsi="仿宋;宋体" w:eastAsia="仿宋;宋体" w:cs="仿宋;宋体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5:00Z</dcterms:created>
  <dc:creator>雨林木风</dc:creator>
  <dc:description/>
  <dc:language>en-US</dc:language>
  <cp:lastModifiedBy>陈善良</cp:lastModifiedBy>
  <cp:lastPrinted>2021-03-17T08:48:00Z</cp:lastPrinted>
  <dcterms:modified xsi:type="dcterms:W3CDTF">2021-03-23T02:53:57Z</dcterms:modified>
  <cp:revision>3</cp:revision>
  <dc:subject/>
  <dc:title>海南医学院第一附属医院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