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窄谱抗生素和广谱抗生素分别有哪些可以列下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蛋白质</w:t>
      </w:r>
      <w:r>
        <w:rPr>
          <w:rFonts w:cs="宋体;SimSun" w:ascii="宋体;SimSun" w:hAnsi="宋体;SimSun"/>
          <w:b/>
          <w:color w:val="000000"/>
          <w:sz w:val="24"/>
        </w:rPr>
        <w:t>234</w:t>
      </w:r>
      <w:r>
        <w:rPr>
          <w:rFonts w:ascii="宋体;SimSun" w:hAnsi="宋体;SimSun" w:cs="宋体;SimSun"/>
          <w:b/>
          <w:color w:val="000000"/>
          <w:sz w:val="24"/>
        </w:rPr>
        <w:t>级结构不都是只要靠氢键维持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为什么红细胞的细胞核大，它携带氧气能力差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窄谱抗生素和广谱抗生素分别有哪些可以列下吗？</w:t>
      </w:r>
    </w:p>
    <w:p>
      <w:pPr>
        <w:pStyle w:val="Normal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的应用范围不用。每种抗生素都有自己的抗菌范围，称为抗菌谱。凡是抗菌谱即抗菌范围不广泛的抗生素称为窄谱抗生素。如青霉素只对革兰氏阳性菌有抗菌作用，而对革兰氏阴性菌、结核菌、立克次体等均无疗效，故青霉素就属于窄谱抗生素。相反，氯霉素、四环素在以往由于对革兰氏阳性菌、革兰氏阴性菌、立克次体、沙眼衣原体、肺炎支原体等也都有不同程度的抑制作用，所以被称为广谱抗菌药物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蛋白质</w:t>
      </w:r>
      <w:r>
        <w:rPr>
          <w:rFonts w:cs="宋体;SimSun" w:ascii="宋体;SimSun" w:hAnsi="宋体;SimSun"/>
          <w:b/>
          <w:color w:val="000000"/>
          <w:sz w:val="24"/>
        </w:rPr>
        <w:t>234</w:t>
      </w:r>
      <w:r>
        <w:rPr>
          <w:rFonts w:ascii="宋体;SimSun" w:hAnsi="宋体;SimSun" w:cs="宋体;SimSun"/>
          <w:b/>
          <w:color w:val="000000"/>
          <w:sz w:val="24"/>
        </w:rPr>
        <w:t>级结构不都是只要靠氢键维持吗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持蛋白质二级结构的化学键是氢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蛋白质三级结构的形成和稳定主要靠次级键——疏水作用力、离子键、氢键和范德华力等。维系四级结构的作用力主要是疏水作用力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氢键和离子键也参与维持四级结构。并非所有蛋白质都有四级结构。含有四级结构的蛋白质，单独的亚基一般没有生物学功能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/>
        <w:t xml:space="preserve"> </w:t>
      </w:r>
      <w:r>
        <w:rPr/>
        <w:t>【</w:t>
      </w:r>
      <w:r>
        <w:rPr>
          <w:b/>
          <w:sz w:val="24"/>
        </w:rPr>
        <w:t>问题</w:t>
      </w:r>
      <w:r>
        <w:rPr/>
        <w:t>】</w:t>
      </w:r>
      <w:r>
        <w:rPr>
          <w:rFonts w:ascii="宋体;SimSun" w:hAnsi="宋体;SimSun" w:cs="宋体;SimSun"/>
          <w:b/>
          <w:color w:val="000000"/>
          <w:sz w:val="24"/>
        </w:rPr>
        <w:t>老师，为什么红细胞的细胞核大，它携带氧气能力差？</w:t>
      </w:r>
    </w:p>
    <w:p>
      <w:pPr>
        <w:pStyle w:val="Normal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细胞有交换和携带气体的功能。红细胞经过肺部时，肺泡中氧气经肺泡壁、毛细血管壁进入红细胞内，与红细胞内血红蛋白结合，随血液被带到各组织；同时，组织代谢产生的二氧化碳与血红蛋白结合，经血流带回肺部，经肺泡排出体外。如此往复，使全身组织能及时、充分地得到代谢所需的氧气，并排出体内多余的二氧化碳。</w:t>
      </w:r>
    </w:p>
    <w:p>
      <w:pPr>
        <w:pStyle w:val="Normal"/>
        <w:ind w:firstLine="5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15T09:41:00Z</dcterms:modified>
  <cp:revision>46</cp:revision>
  <dc:subject/>
  <dc:title/>
</cp:coreProperties>
</file>