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劳务派遣用工人员报名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申报岗位：   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粘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寸照片或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黑白打印均可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育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资格证取得时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种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习医院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特长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Administrator</cp:lastModifiedBy>
  <cp:lastPrinted>2016-03-21T11:28:00Z</cp:lastPrinted>
  <dcterms:modified xsi:type="dcterms:W3CDTF">2020-10-26T10:06:03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