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微软简标宋;宋体"/>
          <w:bCs/>
          <w:sz w:val="44"/>
          <w:szCs w:val="44"/>
        </w:rPr>
      </w:pPr>
      <w:r>
        <w:rPr>
          <w:rFonts w:ascii="方正小标宋_GBK;微软雅黑" w:hAnsi="方正小标宋_GBK;微软雅黑" w:cs="微软简标宋;宋体" w:eastAsia="方正小标宋_GBK;微软雅黑"/>
          <w:bCs/>
          <w:sz w:val="44"/>
          <w:szCs w:val="44"/>
        </w:rPr>
        <w:t>疫情防控考生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实做好新冠肺炎疫情防控工作，保障广大考生和涉考人员的生命安全和身体健康，确保海南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方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事业编制专业技术人员招聘考试工作安全、稳妥、有序进行，本人自愿签署并遵守以下承诺：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从境外和政府最新发布出现新增病例的地区（适时调整）的人员有密切接触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8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字（手印）：</w:t>
      </w:r>
    </w:p>
    <w:p>
      <w:pPr>
        <w:pStyle w:val="Normal"/>
        <w:spacing w:lineRule="exact" w:line="560"/>
        <w:ind w:firstLine="4498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ぺ灬cc果冻ル</cp:lastModifiedBy>
  <cp:lastPrinted>2020-05-19T09:09:00Z</cp:lastPrinted>
  <dcterms:modified xsi:type="dcterms:W3CDTF">2021-03-08T06:28:08Z</dcterms:modified>
  <cp:revision>6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DocHome">
    <vt:r8>-2094434265</vt:r8>
  </property>
</Properties>
</file>