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FF0000"/>
          <w:szCs w:val="21"/>
        </w:rPr>
        <w:t>202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年第</w:t>
      </w:r>
      <w:r>
        <w:rPr>
          <w:rFonts w:cs="宋体;SimSun" w:ascii="宋体;SimSun" w:hAnsi="宋体;SimSun"/>
          <w:b/>
          <w:color w:val="FF0000"/>
          <w:szCs w:val="21"/>
        </w:rPr>
        <w:t>20</w:t>
      </w:r>
      <w:r>
        <w:rPr>
          <w:rFonts w:ascii="宋体;SimSun" w:hAnsi="宋体;SimSun" w:cs="宋体;SimSun"/>
          <w:b/>
          <w:color w:val="FF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各项中，除哪项外均属于小柴胡汤主治病证的临床表现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往来寒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心烦喜呕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胸胁苦满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泄利下重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口苦咽干目眩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小柴胡汤主治：伤寒少阳证：往来寒热，胸胁苦满，默默不欲饮食，心烦喜呕，口苦，咽干，目眩，舌苔薄白，脉弦者。泄利下重为四逆散主治病证之一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劳神过度，临床多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梦遗，早衰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心悸，失眠，多梦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腹胀，便溏，消瘦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腰膝酸软，眩晕耳鸣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少气懒言，体倦神乏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思虑劳神太过，久之则耗伤心血，损伤心神而引起心神不安，见心悸、健忘、失眠、多梦等症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哪项不是白薇的应用范围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阴虚发热，产后虚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阴虚外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内热消渴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热淋、血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疮痈肿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白薇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应用：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阴虚发热，产后虚热。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热淋，血淋。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疮痈肿毒，毒蛇咬伤，咽喉肿痛。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阴虚外感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脾肾阳虚证与心肾阳虚证的共同表现不包括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畏冷肢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小便不利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腰膝酸冷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久泻久痢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舌淡胖苔白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是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脾肾阳虚证与心肾阳虚证二者均有畏冷肢凉、舌淡胖、苔白滑等虚寒证候，且有腰膝酸冷、小便不利、浮肿等肾阳虚水湿内停的表现。但前者并有久泻久痢、完谷不化等脾阳虚、运化无权的表现；后者心悸怔忡、胸闷气喘、面唇紫暗等心阳不振、血行不畅的症状转为突出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可见突然剧烈刺痛或绞痛，且常伴有呼吸困难与发绀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肌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肺梗死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心肌梗死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带状疱疹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干性胸膜炎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肺梗死为突然剧烈刺痛或绞痛，常伴有呼吸困难与发绀。</w:t>
      </w:r>
      <w:r>
        <w:rPr/>
        <w:t>【医学教育网原创】</w:t>
      </w:r>
    </w:p>
    <w:p>
      <w:pPr>
        <w:pStyle w:val="Normal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szCs w:val="21"/>
          <w:u w:val="single"/>
        </w:rPr>
        <w:t>202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年第</w:t>
      </w:r>
      <w:r>
        <w:rPr>
          <w:rFonts w:cs="宋体;SimSun" w:ascii="宋体;SimSun" w:hAnsi="宋体;SimSun"/>
          <w:szCs w:val="21"/>
          <w:u w:val="single"/>
        </w:rPr>
        <w:t>20</w:t>
      </w:r>
      <w:r>
        <w:rPr>
          <w:rFonts w:ascii="宋体;SimSun" w:hAnsi="宋体;SimSun" w:cs="宋体;SimSun"/>
          <w:szCs w:val="21"/>
          <w:u w:val="single"/>
        </w:rPr>
        <w:t>期（</w:t>
      </w:r>
      <w:r>
        <w:rPr>
          <w:rFonts w:cs="宋体;SimSun" w:ascii="宋体;SimSun" w:hAnsi="宋体;SimSun"/>
          <w:szCs w:val="21"/>
          <w:u w:val="single"/>
        </w:rPr>
        <w:t>word</w:t>
      </w:r>
      <w:r>
        <w:rPr>
          <w:rFonts w:ascii="宋体;SimSun" w:hAnsi="宋体;SimSun" w:cs="宋体;SimSun"/>
          <w:szCs w:val="21"/>
          <w:u w:val="single"/>
        </w:rPr>
        <w:t>版下载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35:00Z</dcterms:created>
  <dc:creator>zyl</dc:creator>
  <dc:description/>
  <cp:keywords/>
  <dc:language>en-US</dc:language>
  <cp:lastModifiedBy>郭晓燕</cp:lastModifiedBy>
  <dcterms:modified xsi:type="dcterms:W3CDTF">2021-03-04T11:09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