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漳州市医院（含朝阳分院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年自主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zzsyy</cp:lastModifiedBy>
  <dcterms:modified xsi:type="dcterms:W3CDTF">2021-03-01T10:08:09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