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生命体征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发育与体型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营养状态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意识状态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语调与语态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面容与表情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体位与姿势的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生命体征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生命活动存在与否及其质量的指标，包括体温、呼吸、脉搏、血压，是体格检查时必须检查的项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脉搏、呼吸、血压检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发育与体型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发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常以年龄、智力和体格成长状态之间的关系来综合判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发育正常时，年龄、智力与体格的成长之间处于均衡一致的状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成人发育正常的指标  ①头部的长度为身高的</w:t>
      </w:r>
      <w:r>
        <w:rPr>
          <w:rFonts w:cs="宋体;SimSun" w:ascii="宋体;SimSun" w:hAnsi="宋体;SimSun"/>
          <w:bCs/>
          <w:sz w:val="24"/>
        </w:rPr>
        <w:t>1/8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/7</w:t>
      </w:r>
      <w:r>
        <w:rPr>
          <w:rFonts w:ascii="宋体;SimSun" w:hAnsi="宋体;SimSun" w:cs="宋体;SimSun"/>
          <w:bCs/>
          <w:sz w:val="24"/>
        </w:rPr>
        <w:t>；②胸围为身高的</w:t>
      </w:r>
      <w:r>
        <w:rPr>
          <w:rFonts w:cs="宋体;SimSun" w:ascii="宋体;SimSun" w:hAnsi="宋体;SimSun"/>
          <w:bCs/>
          <w:sz w:val="24"/>
        </w:rPr>
        <w:t>1/2</w:t>
      </w:r>
      <w:r>
        <w:rPr>
          <w:rFonts w:ascii="宋体;SimSun" w:hAnsi="宋体;SimSun" w:cs="宋体;SimSun"/>
          <w:bCs/>
          <w:sz w:val="24"/>
        </w:rPr>
        <w:t>；③双上肢展开后，左右指端的距离与身高基本一致；④坐高等于下肢的长度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体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身体各部发育的外观表现，包括骨骼、肌肉的成长与脂肪分布的状态等，主要通过视诊进行判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临床上把成年人的体型分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无力型（瘦长型）  腹上角＜</w:t>
      </w:r>
      <w:r>
        <w:rPr>
          <w:rFonts w:cs="宋体;SimSun" w:ascii="宋体;SimSun" w:hAnsi="宋体;SimSun"/>
          <w:bCs/>
          <w:sz w:val="24"/>
        </w:rPr>
        <w:t>90°</w:t>
      </w:r>
      <w:r>
        <w:rPr>
          <w:rFonts w:ascii="宋体;SimSun" w:hAnsi="宋体;SimSun" w:cs="宋体;SimSun"/>
          <w:bCs/>
          <w:sz w:val="24"/>
        </w:rPr>
        <w:t>，见于结核患者及特别消瘦的正常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超力型（矮胖型）  腹上角＞</w:t>
      </w:r>
      <w:r>
        <w:rPr>
          <w:rFonts w:cs="宋体;SimSun" w:ascii="宋体;SimSun" w:hAnsi="宋体;SimSun"/>
          <w:bCs/>
          <w:sz w:val="24"/>
        </w:rPr>
        <w:t>90°</w:t>
      </w:r>
      <w:r>
        <w:rPr>
          <w:rFonts w:ascii="宋体;SimSun" w:hAnsi="宋体;SimSun" w:cs="宋体;SimSun"/>
          <w:bCs/>
          <w:sz w:val="24"/>
        </w:rPr>
        <w:t>，见于单纯性肥胖或继发性肥胖症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正力型（均称型）  腹上角</w:t>
      </w:r>
      <w:r>
        <w:rPr>
          <w:rFonts w:cs="宋体;SimSun" w:ascii="宋体;SimSun" w:hAnsi="宋体;SimSun"/>
          <w:bCs/>
          <w:sz w:val="24"/>
        </w:rPr>
        <w:t>90°</w:t>
      </w:r>
      <w:r>
        <w:rPr>
          <w:rFonts w:ascii="宋体;SimSun" w:hAnsi="宋体;SimSun" w:cs="宋体;SimSun"/>
          <w:bCs/>
          <w:sz w:val="24"/>
        </w:rPr>
        <w:t>左右，一般正常人多为此型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营养状态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养状态根据皮肤、毛发、皮下脂肪（前臂曲侧或上臂背侧下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皮下脂肪充实度）、肌肉强度、体重变化及体重指数等判断。分为营养良好、营养中等和营养不良三个等级。临床常见的营养状态异常包括营养不良和营养过度。营养不良常见原因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摄入与消化障碍  见于消化系统疾病、肾衰竭、神经系统病变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消耗增加  见于肿瘤、结核、糖尿病、甲状腺功能亢进症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养过度：体内脂肪积聚过多，表现为体重增加，超过标准体重的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，为肥胖。体重指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体重（</w:t>
      </w:r>
      <w:r>
        <w:rPr>
          <w:rFonts w:cs="宋体;SimSun" w:ascii="宋体;SimSun" w:hAnsi="宋体;SimSun"/>
          <w:bCs/>
          <w:sz w:val="24"/>
        </w:rPr>
        <w:t>kg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身高（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cs="宋体;SimSun" w:ascii="宋体;SimSun" w:hAnsi="宋体;SimSun"/>
          <w:bCs/>
          <w:sz w:val="24"/>
        </w:rPr>
        <w:t>WHO</w:t>
      </w:r>
      <w:r>
        <w:rPr>
          <w:rFonts w:ascii="宋体;SimSun" w:hAnsi="宋体;SimSun" w:cs="宋体;SimSun"/>
          <w:bCs/>
          <w:sz w:val="24"/>
        </w:rPr>
        <w:t>肥胖标准</w:t>
      </w:r>
      <w:r>
        <w:rPr>
          <w:rFonts w:cs="宋体;SimSun" w:ascii="宋体;SimSun" w:hAnsi="宋体;SimSun"/>
          <w:bCs/>
          <w:sz w:val="24"/>
        </w:rPr>
        <w:t>BMI≥30kg/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。我国现行标准</w:t>
      </w:r>
      <w:r>
        <w:rPr>
          <w:rFonts w:cs="宋体;SimSun" w:ascii="宋体;SimSun" w:hAnsi="宋体;SimSun"/>
          <w:bCs/>
          <w:sz w:val="24"/>
        </w:rPr>
        <w:t>BMI≥28kg/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为肥胖。肥胖常见原因为热量摄人过多，消耗量少或与遗传、疾病、生活方式和精神因素等有关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意识状态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周围环境及自身状态的识别和觉察能力的改变称意识障碍。根据意识障碍程度，临床上常分为：嗜睡、意识模糊、昏睡、昏迷；精神错乱、谵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嗜睡、意识模糊、昏睡以及昏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谵妄  以兴奋性增高为主的高级神经中枢急性活动失调状态，称为谵妄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问题】语调与语态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调  语调改变见于神经和发音器官的病变，如喉炎、结核和肿瘤、脑血管意外、喉返神经麻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态  语态改变多见帕金森病、舞蹈症、手足徐动症及口吃等。某些口腔或鼻腔病变可引起语调、语态的改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【问题】面容与表情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容和表情能反映机体各种不同状态。正常人的表情自如，神态舒展，面色红润，精神饱满。常见的病态面容和表情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病容  见于急性感染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病容  见于慢性消耗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贫血面容  见于各种原因所致贫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病面容  见于慢性肝脏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肾病面容  见于慢性肾脏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状腺功能亢进面容  见于甲状腺功能亢进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黏液水肿面容  面色苍黄，颜面水肿，睑厚面宽，目光呆滞，眉毛、头发稀疏，舌色淡、肥大。见于甲状腺功能减退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二尖瓣面容  见于风湿性心脏病二尖瓣狭窄病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肢端肥大症面容  见于肢端肥大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伤寒面容  表情淡漠，反应迟钝呈无欲状。见于肠伤寒、脑脊髓膜炎、脑炎等高热衰竭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苦笑面容  牙关紧闭、面肌痉挛呈苦笑状。见于破伤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满月面容  见于库欣综合征和长期应用糖皮质激素的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面具面容  见于脑炎、脑血管病、脑萎缩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病危面容  见于严重脱水、出血、休克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【问题】体位与姿势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体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自主体位、被动体位、强迫体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强迫体位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强迫坐位（端坐呼吸）  见于急性左心衰、严重哮喘或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发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强迫仰卧位  见于急性腹膜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辗转体位  见于肠痉挛、泌尿系结石、胆道蛔虫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强迫蹲位（蹲踞）  见于先天性发绀型心脏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强迫停立位  见于心绞痛、下肢动脉狭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角弓反张位  见于破伤风、脑膜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姿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患者的举止状态进行判断。主要受患者健康状况及精神状态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</cp:lastModifiedBy>
  <dcterms:modified xsi:type="dcterms:W3CDTF">2021-01-05T01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