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胎儿窘迫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急性胎儿窘迫的描述中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臀先露，Ⅰ度羊水粪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头先露，胎儿娩出时臀部有胎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头先露，羊水Ⅱ度粪染，但胎心率正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心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产时胎心率异常：产时胎心率变化是急性胎儿窘迫的重要征象。正常胎心基线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bpm</w:t>
      </w:r>
      <w:r>
        <w:rPr>
          <w:rFonts w:ascii="宋体;SimSun" w:hAnsi="宋体;SimSun" w:cs="宋体;SimSun"/>
          <w:sz w:val="24"/>
        </w:rPr>
        <w:t>。缺氧早期，胎儿电子监护可出现胎心基线代偿性加快、晚期减速或重度变异减速；随产程进展，尤其在较强宫缩刺激下胎心基线可下降到＜</w:t>
      </w:r>
      <w:r>
        <w:rPr>
          <w:rFonts w:cs="宋体;SimSun" w:ascii="宋体;SimSun" w:hAnsi="宋体;SimSun"/>
          <w:sz w:val="24"/>
        </w:rPr>
        <w:t>110bpm</w:t>
      </w:r>
      <w:r>
        <w:rPr>
          <w:rFonts w:ascii="宋体;SimSun" w:hAnsi="宋体;SimSun" w:cs="宋体;SimSun"/>
          <w:sz w:val="24"/>
        </w:rPr>
        <w:t>。羊水中胎粪污染不是胎儿窘迫的征象。出现羊水胎粪污染时，如果胎心监护正常，不需要进行特殊处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儿缺氧的初期表现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心率＞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尤其是＞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心率＜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尤其是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心率＜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心率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羊水Ⅲ度胎粪污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胎心率变化：胎心率是了解胎儿是否正常的重要标志，是急性胎儿窘迫最明显的临床征象。胎心率＞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为胎儿缺氧的初期表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子宫破裂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子宫破裂的下列描述恰当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均发生在分娩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破裂均在子宫下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破裂时临床表现不明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完全性子宫破裂需严密观察方能发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用子宫收缩药与子宫破裂无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子宫破裂指在妊娠晚期或分娩期子宫体部或子宫下段发生的破裂。原因为子宫手术史、阻塞性难产未及时恰当处理、产程中缩宫素使用不当及难产时手术不当。诊断完全性子宫破裂多无困难，不完全性子宫破裂只有严密观察方能发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先兆子宫破裂的叙述不正确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理性缩复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的下段变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子宫瘢痕破裂多在于妊娠后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下段压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子宫破裂发生为先兆子宫破裂和子宫破裂，先兆子宫破裂可出现子宫的下段变薄，子宫下段压痛，病理性缩复环，血尿，子宫瘢痕破裂是子宫破裂的阶段，多见于分娩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脐带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胎儿急性缺氧的原因，说法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脐带脱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膜早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合并高血压疾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功能异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妊娠合并糖尿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脐带脱垂通常发生在胎先露不能衔接时，常见原因有胎位异常、先露高浮、胎儿偏小等情况，若脐带受压，可发生胎心减慢，是急性胎儿窘迫的重要原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产妇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妊娠，头先露，已临产，胎膜未破，胎动后宫缩时突然胎心减慢，宫缩间期恢复，此时首选处理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行产钳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吸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抬高臀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工破膜观察羊水性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立即行剖宫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该产妇可疑脐带先露，抬高臀部后胎先露受重力作用退出盆腔，脐带受压减轻，有脱出可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1-24T10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