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宋体"/>
          <w:bCs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执业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执业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执业期将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执业期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8:00Z</dcterms:created>
  <dc:creator>林彩霞</dc:creator>
  <dc:description/>
  <dc:language>en-US</dc:language>
  <cp:lastModifiedBy>林彩霞</cp:lastModifiedBy>
  <dcterms:modified xsi:type="dcterms:W3CDTF">2021-01-07T08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