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吉林省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护士执业资格考试考生报名资格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现场审核旅居史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起止时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为疫情中高风险地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1500" w:hanging="1500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此表调查内容为现场资格审核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的旅居经历。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请准确填写以上信息，联系电话请保持通畅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color w:val="FF0000"/>
          <w:sz w:val="30"/>
          <w:szCs w:val="30"/>
        </w:rPr>
        <w:t>3.</w:t>
      </w:r>
      <w:r>
        <w:rPr>
          <w:color w:val="FF0000"/>
          <w:sz w:val="30"/>
          <w:szCs w:val="30"/>
        </w:rPr>
        <w:t>请将填好信息的表格尽快发送至报名地所属考点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请随时关注各考点后续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80"/>
      <w:ind w:firstLine="4726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ind w:firstLine="12577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5:00Z</dcterms:created>
  <dc:creator>程耀敏</dc:creator>
  <dc:description/>
  <cp:keywords/>
  <dc:language>en-US</dc:language>
  <cp:lastModifiedBy>Administrator</cp:lastModifiedBy>
  <cp:lastPrinted>2020-07-30T10:14:00Z</cp:lastPrinted>
  <dcterms:modified xsi:type="dcterms:W3CDTF">2021-01-06T08:41:00Z</dcterms:modified>
  <cp:revision>2</cp:revision>
  <dc:subject/>
  <dc:title>关于卫生部人才交流服务中心更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