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违纪人员处理规定</w:t>
      </w:r>
    </w:p>
    <w:p>
      <w:pPr>
        <w:pStyle w:val="Normal"/>
        <w:spacing w:lineRule="exact" w:line="578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一、在考场内吸烟者或违禁品带入考场者，考评人员要及时给予警告，并责令违规者立即改正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二、有下列情形之一者，取消考试资格，情节严重的，取消应聘资格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凡有第一条所列行为，经警告仍不改正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违反考场规则，又不接受考评人员处理，以及有其他严重影响考场秩序的行为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使用伪造的学历证书、身份证等有关证明材料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四）请人代考及代人考试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五）夹带、偷看或传递有关资料、纸条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六）使用其他手段作弊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三、考评人员违反有关规定，泄露试题及参考答案的；帮助考试舞弊的；利用职权徇私舞弊、敲诈勒索、收受贿赂的，视情节轻重给予政纪处分，触犯刑律的，移送纪检监察部门或司法机关处理。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administrator</dc:creator>
  <dc:description/>
  <cp:keywords/>
  <dc:language>en-US</dc:language>
  <cp:lastModifiedBy>Administrator</cp:lastModifiedBy>
  <cp:lastPrinted>2018-03-06T09:34:00Z</cp:lastPrinted>
  <dcterms:modified xsi:type="dcterms:W3CDTF">2020-06-04T03:38:00Z</dcterms:modified>
  <cp:revision>10</cp:revision>
  <dc:subject/>
  <dc:title>附件4：</dc:title>
</cp:coreProperties>
</file>