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5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高青县人民医院高层次、紧缺卫生专业技术人才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USER</cp:lastModifiedBy>
  <dcterms:modified xsi:type="dcterms:W3CDTF">2020-12-31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