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widowControl/>
        <w:ind w:firstLine="14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青县人民医院招聘高层次、紧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卫生专业技术人才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青县人民医院招聘高层次、紧缺卫生专业技术人才公告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USER</cp:lastModifiedBy>
  <dcterms:modified xsi:type="dcterms:W3CDTF">2020-12-31T01:47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