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单位）工作人员，现申报卫生系列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专业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专业技术资格。请按照符合报名条件的毕业证书填写以下信息：学历层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毕业院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专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毕业时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证书编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专学历填写格式为：皖（职）中专字（年份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3456789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承诺所提交的所有申报考试材料（包括学历、资格证书及职称证明等材料）均为真实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提供虚假、失实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或违规申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本人自愿接受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资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会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rebuchet MS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dc:language>en-US</dc:language>
  <cp:lastModifiedBy>浪子sec</cp:lastModifiedBy>
  <cp:lastPrinted>2019-01-10T09:19:00Z</cp:lastPrinted>
  <dcterms:modified xsi:type="dcterms:W3CDTF">2020-12-28T10:10:30Z</dcterms:modified>
  <cp:revision>6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