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忻州市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院（忻府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p>
      <w:pPr>
        <w:pStyle w:val="Normal"/>
        <w:autoSpaceDE w:val="false"/>
        <w:spacing w:lineRule="atLeas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2247900</wp:posOffset>
                </wp:positionV>
                <wp:extent cx="5662295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21"/>
                              <w:gridCol w:w="342"/>
                              <w:gridCol w:w="1024"/>
                              <w:gridCol w:w="1206"/>
                              <w:gridCol w:w="76"/>
                              <w:gridCol w:w="574"/>
                              <w:gridCol w:w="270"/>
                              <w:gridCol w:w="1119"/>
                              <w:gridCol w:w="426"/>
                              <w:gridCol w:w="182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健 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任职单位及职务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第一学历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及所学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最高学历毕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院校及所学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6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是否具有本次招聘公告中规定的不得报考情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经历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声明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本报名表所填内容、所提供的资料证件和照片真实无误，如有不实，一切后果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签字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50.15pt;mso-wrap-distance-left:9pt;mso-wrap-distance-right:9pt;mso-wrap-distance-top:0pt;mso-wrap-distance-bottom:0pt;margin-top:177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21"/>
                        <w:gridCol w:w="342"/>
                        <w:gridCol w:w="1024"/>
                        <w:gridCol w:w="1206"/>
                        <w:gridCol w:w="76"/>
                        <w:gridCol w:w="574"/>
                        <w:gridCol w:w="270"/>
                        <w:gridCol w:w="1119"/>
                        <w:gridCol w:w="426"/>
                        <w:gridCol w:w="182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寸证件照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任职单位及职务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第一学历毕业院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及所学专业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最高学历毕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院校及所学专业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码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6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是否具有本次招聘公告中规定的不得报考情形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经历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声明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本报名表所填内容、所提供的资料证件和照片真实无误，如有不实，一切后果由本人负责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签字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2021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13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Administrator</dc:creator>
  <dc:description/>
  <dc:language>en-US</dc:language>
  <cp:lastModifiedBy>Administrator</cp:lastModifiedBy>
  <cp:lastPrinted>2020-03-23T16:46:00Z</cp:lastPrinted>
  <dcterms:modified xsi:type="dcterms:W3CDTF">2020-12-24T05:24:3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