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中国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卫生人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cp:keywords/>
  <dc:language>en-US</dc:language>
  <cp:lastModifiedBy>bowei jing</cp:lastModifiedBy>
  <dcterms:modified xsi:type="dcterms:W3CDTF">2020-12-25T08:53:00Z</dcterms:modified>
  <cp:revision>19</cp:revision>
  <dc:subject/>
  <dc:title/>
</cp:coreProperties>
</file>