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女性生殖系统解剖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输卵管，哪个说法是不正确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全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4cm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伞端有拾卵作用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正常情况下，卵细胞在峡部受精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输卵管壁由浆膜层、平滑肌层、黏膜层组成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输卵管黏膜层受性激素影响，有周期性变化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受精通常发生在壶腹部和峡部的连接处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全子宫切除术时不需要切断以下哪对韧带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主韧带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子宫圆韧带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子宫骶韧带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卵巢固有韧带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骨盆漏斗韧带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骨盆漏斗韧带：阔韧带分为前后两叶，其上缘游离，内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部包裹输卵管（伞部无腹膜遮盖），外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部移行为骨盆漏斗韧带或称卵巢悬韧带，卵巢动、静脉由此穿行。行全子宫切除术时不需要切断骨盆漏斗韧带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女性生殖系统生理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于成熟卵泡的项目，错误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卵泡外膜为致密的卵巢间质组织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卵泡内膜血管丰富，细胞由颗粒细胞衍化而来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颗粒细胞无血管，其营养来自外周的卵泡内膜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卵丘突出于卵泡腔，卵细胞深藏其中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透明带存在放射冠与卵细胞之间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卵泡内膜从卵巢皮质层间质细胞衍化而来，细胞呈多边形，较颗粒细胞大。此层含丰富的血管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经中期能够起正反馈作用于下丘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垂体的激素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孕激素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雄激素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雌激素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甲状腺素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促性腺激素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当卵泡发育接近成熟，循环中雌激素浓度≥</w:t>
      </w:r>
      <w:r>
        <w:rPr>
          <w:rFonts w:cs="宋体;SimSun" w:ascii="宋体;SimSun" w:hAnsi="宋体;SimSun"/>
          <w:sz w:val="24"/>
        </w:rPr>
        <w:t>200pg/ml</w:t>
      </w:r>
      <w:r>
        <w:rPr>
          <w:rFonts w:ascii="宋体;SimSun" w:hAnsi="宋体;SimSun" w:cs="宋体;SimSun"/>
          <w:sz w:val="24"/>
        </w:rPr>
        <w:t>时，刺激下丘脑</w:t>
      </w:r>
      <w:r>
        <w:rPr>
          <w:rFonts w:cs="宋体;SimSun" w:ascii="宋体;SimSun" w:hAnsi="宋体;SimSun"/>
          <w:sz w:val="24"/>
        </w:rPr>
        <w:t>GnRH</w:t>
      </w:r>
      <w:r>
        <w:rPr>
          <w:rFonts w:ascii="宋体;SimSun" w:hAnsi="宋体;SimSun" w:cs="宋体;SimSun"/>
          <w:sz w:val="24"/>
        </w:rPr>
        <w:t>和垂体</w:t>
      </w:r>
      <w:r>
        <w:rPr>
          <w:rFonts w:cs="宋体;SimSun" w:ascii="宋体;SimSun" w:hAnsi="宋体;SimSun"/>
          <w:sz w:val="24"/>
        </w:rPr>
        <w:t>L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SH</w:t>
      </w:r>
      <w:r>
        <w:rPr>
          <w:rFonts w:ascii="宋体;SimSun" w:hAnsi="宋体;SimSun" w:cs="宋体;SimSun"/>
          <w:sz w:val="24"/>
        </w:rPr>
        <w:t>大量释放（正反馈）。可见雌激素对下丘脑和垂体既能产生负反馈作用，又能产生正反馈作用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妊娠生理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胎儿发育分期叙述不正确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受精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周是其主要器官结构完成分化时期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受精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周的人胚称胚胎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妊娠时间通常以孕妇末次月经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日计算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受精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周内是其主要器官结构完成分化时期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受精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周起称胎儿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受精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的人胚称胚胎，是其主要器官结构完成分化时期。受精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周起称胎儿，是其各器官进一步发育渐趋成熟时期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卵巢排出的卵子，受精部位通常是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输卵管伞部与壶腹部连接处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输卵管壶腹部与峡部连接处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输卵管峡部与间质部连接处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输卵管壶腹部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宫腔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卵子从卵巢排出，经输卵管伞部进入输卵管内，停留在输卵管壶腹部与峡部连接处等待受精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20-10-14T01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