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005"/>
        <w:gridCol w:w="975"/>
        <w:gridCol w:w="840"/>
        <w:gridCol w:w="945"/>
        <w:gridCol w:w="960"/>
        <w:gridCol w:w="1305"/>
        <w:gridCol w:w="1125"/>
        <w:gridCol w:w="4635"/>
        <w:gridCol w:w="2577"/>
      </w:tblGrid>
      <w:tr>
        <w:trPr>
          <w:trHeight w:val="560" w:hRule="atLeast"/>
        </w:trPr>
        <w:tc>
          <w:tcPr>
            <w:tcW w:w="1513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岩区卫健局面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全日制普通高校应届毕业生公开招聘编制内卫技人员一览表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计划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中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区第三人民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城区社区卫生服务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院桥中心卫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北洋中心卫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宁溪中心卫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屿头乡卫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不限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。</w:t>
            </w:r>
          </w:p>
        </w:tc>
      </w:tr>
      <w:tr>
        <w:trPr>
          <w:trHeight w:val="11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桥中心卫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茅畲乡卫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平田乡卫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上垟乡卫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屿头乡卫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澄江街道社区卫生服务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宁溪中心卫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不限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。</w:t>
            </w:r>
          </w:p>
        </w:tc>
      </w:tr>
      <w:tr>
        <w:trPr>
          <w:trHeight w:val="6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中医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不限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。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、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中医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不限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。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中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区妇幼保健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不限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。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</w:t>
            </w:r>
            <w:r>
              <w:rPr>
                <w:rFonts w:ascii="仿宋" w:hAnsi="仿宋" w:cs="仿宋" w:eastAsia="仿宋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中医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不限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。</w:t>
            </w:r>
          </w:p>
        </w:tc>
      </w:tr>
      <w:tr>
        <w:trPr>
          <w:trHeight w:val="8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中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区妇幼保健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新前街道社区卫生服务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北洋中心卫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不限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。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桥中心卫生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不限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。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医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、针灸推拿、推拿学、针灸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溪中心卫生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不限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。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针灸推拿学、针灸推拿、推拿学、针灸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垟乡卫生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户籍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。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疫医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、流行病与卫生统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疾病预防控制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城区社区卫生服务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新前街道社区卫生服务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不限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。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、应用心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第三人民医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不限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医学院校应届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2:07Z</dcterms:created>
  <dc:creator>Administrator.BF-20200218URMB</dc:creator>
  <dc:description/>
  <dc:language>en-US</dc:language>
  <cp:lastModifiedBy>Administrator</cp:lastModifiedBy>
  <dcterms:modified xsi:type="dcterms:W3CDTF">2020-12-01T09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