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3</w:t>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1280"/>
        <w:gridCol w:w="309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2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09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28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09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cp:lastPrinted>2020-09-21T16:50:00Z</cp:lastPrinted>
  <dcterms:modified xsi:type="dcterms:W3CDTF">2020-11-02T09:27:53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