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7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中国医科大学</w:t>
            </w: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年博士研究生“申请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考核”制专家推荐书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报考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获硕士学位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毕业院校、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0:00Z</dcterms:created>
  <dc:creator>jcl</dc:creator>
  <dc:description/>
  <cp:keywords/>
  <dc:language>en-US</dc:language>
  <cp:lastModifiedBy>陈香梅</cp:lastModifiedBy>
  <dcterms:modified xsi:type="dcterms:W3CDTF">2020-10-2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