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治区卫生健康委所属事业单位联系人及</w:t>
      </w:r>
    </w:p>
    <w:p>
      <w:pPr>
        <w:pStyle w:val="Normal"/>
        <w:spacing w:lineRule="exact" w:line="560"/>
        <w:jc w:val="center"/>
        <w:rPr/>
      </w:pPr>
      <w:r>
        <w:rPr/>
        <w:t>联系方式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55"/>
        <w:gridCol w:w="1349"/>
        <w:gridCol w:w="1914"/>
      </w:tblGrid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自治区医疗卫生服务管理指导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何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91-3639151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自治区卫生健康统计信息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靳圆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91-8569306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自治区中药民族药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黄艳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91-8820158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自治区维吾尔医药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米娜瓦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91-2565663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自治区计划生育药具管理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郭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565912258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自治区卫生健康宣传教育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麦尔哈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91-2816491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疆老年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热沙来提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91-2384514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疆老年康乐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胡文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91-4517161</w:t>
            </w:r>
          </w:p>
        </w:tc>
      </w:tr>
    </w:tbl>
    <w:p>
      <w:pPr>
        <w:pStyle w:val="Normal"/>
        <w:tabs>
          <w:tab w:val="clear" w:pos="420"/>
          <w:tab w:val="left" w:pos="5059" w:leader="none"/>
        </w:tabs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yw</dc:creator>
  <dc:description/>
  <cp:keywords/>
  <dc:language>en-US</dc:language>
  <cp:lastModifiedBy>微软用户</cp:lastModifiedBy>
  <cp:lastPrinted>2020-09-25T10:04:00Z</cp:lastPrinted>
  <dcterms:modified xsi:type="dcterms:W3CDTF">2020-10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