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燕山文卫计生委所属事业单位公开招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岗位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SYSTEM</cp:lastModifiedBy>
  <cp:lastPrinted>2013-09-24T16:34:00Z</cp:lastPrinted>
  <dcterms:modified xsi:type="dcterms:W3CDTF">2020-09-29T07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