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 w:eastAsia="zh-CN"/>
        </w:rPr>
        <w:t>参加新冠疫情防控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both"/>
        <w:textAlignment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邵东市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00"/>
        <w:jc w:val="both"/>
        <w:textAlignment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兹证明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志（身份证号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在新冠防控期间在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单位从事一线一档或二档疫情防控工作是实，特此证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both"/>
        <w:textAlignment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both"/>
        <w:textAlignment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单位名称（盖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   月   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46:18Z</dcterms:created>
  <dc:creator>Administrator</dc:creator>
  <dc:description/>
  <dc:language>en-US</dc:language>
  <cp:lastModifiedBy>无名</cp:lastModifiedBy>
  <dcterms:modified xsi:type="dcterms:W3CDTF">2020-09-25T03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