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哈尔滨市南岗区社区卫生服务中心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公开招聘医疗专业技术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spacing w:before="156" w:after="156"/>
        <w:ind w:firstLine="2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报考单位：                                   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36"/>
        <w:gridCol w:w="1008"/>
        <w:gridCol w:w="906"/>
        <w:gridCol w:w="534"/>
        <w:gridCol w:w="1380"/>
        <w:gridCol w:w="1332"/>
        <w:gridCol w:w="1591"/>
      </w:tblGrid>
      <w:tr>
        <w:trPr>
          <w:trHeight w:val="733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寸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733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医师资格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证书类别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执业证书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注册范围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职称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专业类别</w:t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称等级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是否取得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住院医师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规范化培训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合格证书</w:t>
            </w:r>
          </w:p>
        </w:tc>
        <w:tc>
          <w:tcPr>
            <w:tcW w:w="368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96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6" w:after="0"/>
              <w:ind w:left="108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val="en-US"/>
              </w:rPr>
              <w:t>个人简历：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96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承诺：经本人确认，所有填报信息真实有效，如有虚假，所引起的一切后果由本人承担。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签名：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287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区卫健局审核意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公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）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月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区人社局复核意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月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 日</w:t>
            </w:r>
          </w:p>
        </w:tc>
      </w:tr>
    </w:tbl>
    <w:p>
      <w:pPr>
        <w:pStyle w:val="Normal"/>
        <w:tabs>
          <w:tab w:val="clear" w:pos="420"/>
          <w:tab w:val="left" w:pos="889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134" w:right="1134" w:gutter="0" w:header="851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23:00Z</dcterms:created>
  <dc:creator>*</dc:creator>
  <dc:description/>
  <dc:language>en-US</dc:language>
  <cp:lastModifiedBy>水晶萍果</cp:lastModifiedBy>
  <cp:lastPrinted>2020-09-22T14:28:00Z</cp:lastPrinted>
  <dcterms:modified xsi:type="dcterms:W3CDTF">2020-09-22T06:29:0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