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pacing w:before="280" w:after="280"/>
        <w:ind w:firstLine="16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潮州市妇幼保健院简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潮州市妇幼保健院（又称潮州市妇女儿童医院、市妇幼保健计划生育服务中心），成立于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，是由潮州市人民政府开办的非营利性妇幼保健医疗机构，承担全市妇女儿童的临床医疗、预防保健、科研等工作职能。是我市医疗保险定点医院，集临床医疗、保健、教学、康复为一体的妇幼专科医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院是国家“爱婴医院”、“潮州市新生儿疾病筛查中心”（我市唯一筛查中心）、“潮州市地中海贫血筛查中心”、“全市国家基本公卫技术指导单位”、“全市出生缺陷惠民筛查定点医院”。近年来，医院先后荣获全国巾帼文明示范岗、全国三八红旗集体、省、市文明窗口单位、省妇幼卫生先进集体、省卫生系统行风建设先进单位、省实施妇女儿童规划先进集体等荣誉称号。多项科研项目获市科技进步奖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医院现有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sz w:val="32"/>
          <w:szCs w:val="32"/>
        </w:rPr>
        <w:t>人，其中高级职称副主任医师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，中级职称主治医师以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医师护士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设置产科、妇科、儿科、手术室、门诊部以及预防保健科、乳腺疾病防治中心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个临床科室。医院各科室配套齐全，拥有乳腺钼靶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测机、麦默通乳腺微创旋切系统、全自动生化分析仪、</w:t>
      </w:r>
      <w:r>
        <w:rPr>
          <w:rFonts w:eastAsia="仿宋" w:cs="仿宋" w:ascii="仿宋" w:hAnsi="仿宋"/>
          <w:sz w:val="32"/>
          <w:szCs w:val="32"/>
        </w:rPr>
        <w:t>GE</w:t>
      </w:r>
      <w:r>
        <w:rPr>
          <w:rFonts w:ascii="仿宋" w:hAnsi="仿宋" w:cs="仿宋" w:eastAsia="仿宋"/>
          <w:sz w:val="32"/>
          <w:szCs w:val="32"/>
        </w:rPr>
        <w:t>进口先进四维彩色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、呼吸机、多功能监护仪、腹腔镜、宫腔镜、阴道镜等进口先进仪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多台套，专科技术力量雄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始终坚持以病人为中心、为群众健康服务的办院理念，实现无纸化办公和微信预约诊疗，严抓医疗质量和服务质量，发挥专科优势，开展了“无痛分娩”、“一对一”责任制助产、新生儿疾病筛查、地贫基因筛查、新生儿耳聋基因筛查、无痛人流、腹腔镜、宫腔镜、阴道镜、不孕不育、产后盆底康复、产妇中医足浴、微创手术、新生儿抚触等一系列独具特色的专科技术项目。每年医院分娩人数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，妇幼专科技术在全市处于领先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正在建设的潮州市妇幼保健院扩建工程是市人民政府重点民生工程，将于今年年底竣工交付使用，扩建工程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、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，设置病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及地下停车场，将大大提高医院的服务能力，满足妇幼健康发展的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潮州市第三人民医院简介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潮州市第三人民医院（原市红山医院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潮州市卫生学校附属医院、汕头大学精神卫生中心潮州分院，成立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是我市基本医疗保险定点医疗机构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目前，医院新建住院楼一座，设病床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，并配备有彩超机、心电图、脑电地形图、全自动生化分析仪、自动细胞分析仪、尿液分析仪等设备。门诊部设精神科、心理咨询科等临床科室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为促进潮州市精神卫生事业的发展，提高医疗服务质量和覆盖面，医院与汕头大学精神卫生中心进行合作，商定潮州市第三人民医院为汕头大学精神卫生中心潮州分院，在技术、人才等方面大力支持，大大提升医院的医疗质量和服务水平。当前，在市委市政府的重视下，在市卫计局的领导下，医院正努力借助地域优势，着力加强基础能力和内涵建设，全面提升医疗水平和服务质量，致力将医院建成一所“以精神卫生中心为专科特色、以综合性医院为运作主体，以教学医院为技术支撑，兼顾传染病应急防治，立足潮州东片区域、服务周边民众健康”地市级综合性人民医院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潮州市慢性病防治中心简介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州市慢性病防治中心成立于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是潮州市卫生健康局直属公共卫生事业单位（公益一类），是政府公办的正规皮肤病、性病和慢性病防治专科机构。负责全市皮肤病、性病／艾滋病、麻风病、结核病、精神病等慢性病的防治、监测、培训、宣教及对全市各县区慢性病防治专业机构的业务督导、工作管理、绩效考核，负责制定实施慢性病防治工作规划，作为全市结核病、精神病、麻风病、性病防治中心单位，充分发挥慢性病防治工作特色优势，拥有一支高、中级职称专业骨干人才队伍，内设各类专科门诊、性病规范实验室等，曾多次被国家卫生部授予“全国卫生先进集体”的称号。</w:t>
      </w:r>
    </w:p>
    <w:p>
      <w:pPr>
        <w:pStyle w:val="Normal"/>
        <w:widowControl/>
        <w:spacing w:before="280" w:after="280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2:00Z</dcterms:created>
  <dc:creator>MC SYSTEM</dc:creator>
  <dc:description/>
  <dc:language>en-US</dc:language>
  <cp:lastModifiedBy>Administrator</cp:lastModifiedBy>
  <cp:lastPrinted>2020-07-03T09:31:00Z</cp:lastPrinted>
  <dcterms:modified xsi:type="dcterms:W3CDTF">2020-08-19T01:45:3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