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上 海 中 医 药 大 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 职 人 员 以 同 等 学 力 申 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硕 士 学 位 报 名 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及代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64"/>
        <w:jc w:val="left"/>
        <w:rPr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4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简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178"/>
        <w:gridCol w:w="247"/>
        <w:gridCol w:w="317"/>
        <w:gridCol w:w="540"/>
        <w:gridCol w:w="277"/>
        <w:gridCol w:w="142"/>
        <w:gridCol w:w="142"/>
        <w:gridCol w:w="339"/>
        <w:gridCol w:w="511"/>
        <w:gridCol w:w="383"/>
        <w:gridCol w:w="6"/>
        <w:gridCol w:w="1029"/>
        <w:gridCol w:w="283"/>
        <w:gridCol w:w="284"/>
        <w:gridCol w:w="613"/>
        <w:gridCol w:w="1709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年月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6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通讯地址及邮编</w:t>
            </w:r>
          </w:p>
        </w:tc>
        <w:tc>
          <w:tcPr>
            <w:tcW w:w="5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人事部门电话</w:t>
            </w:r>
          </w:p>
        </w:tc>
        <w:tc>
          <w:tcPr>
            <w:tcW w:w="5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类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前置学位专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证书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硕士学位专业及代码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75205</wp:posOffset>
                      </wp:positionV>
                      <wp:extent cx="543369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69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是否申请办理校园一卡通（用于食堂及图书馆阅览书籍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</w:rPr>
                                    <w:t>□是     □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85pt;height:24.35pt;mso-wrap-distance-left:9.05pt;mso-wrap-distance-right:9.05pt;mso-wrap-distance-top:0pt;mso-wrap-distance-bottom:0pt;margin-top:179.1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>是否申请办理校园一卡通（用于食堂及图书馆阅览书籍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□是     □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、何部门任何职（从高中开始填写）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8"/>
                <w:szCs w:val="28"/>
              </w:rPr>
              <w:t>申请者所在单位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132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是否同意该生申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firstLine="37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1325"/>
              <w:rPr>
                <w:rFonts w:ascii="宋体;SimSun" w:hAnsi="宋体;SimSun" w:eastAsia="新宋体" w:cs="宋体;SimSun"/>
                <w:b/>
                <w:b/>
                <w:sz w:val="24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已经了解该申请学员的学业情况、科研能力及思想品德等基本情况，也了解上海中医药大学硕士学位授予要求，同意接收该学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级学院意见：</w:t>
            </w:r>
            <w:r>
              <w:rPr>
                <w:rFonts w:ascii="新宋体" w:hAnsi="新宋体" w:cs="新宋体" w:eastAsia="新宋体"/>
              </w:rPr>
              <w:t>（主要根据申请学员的条件、所申请导师的带教能力、导师承担课题及经费等情况等提出意见。）</w:t>
            </w:r>
          </w:p>
          <w:p>
            <w:pPr>
              <w:pStyle w:val="Normal"/>
              <w:spacing w:lineRule="auto" w:line="360"/>
              <w:ind w:firstLine="470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生符合申报同等学力申请学位条件，所选导师具有一定的带教能力，我院将严格按照上海中医药大学硕士学位授予要求进行培养及管理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签字、盖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年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月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3:00Z</dcterms:created>
  <dc:creator>雨林木风</dc:creator>
  <dc:description/>
  <cp:keywords/>
  <dc:language>en-US</dc:language>
  <cp:lastModifiedBy>成 平</cp:lastModifiedBy>
  <cp:lastPrinted>2015-06-18T13:19:00Z</cp:lastPrinted>
  <dcterms:modified xsi:type="dcterms:W3CDTF">2020-08-05T06:47:00Z</dcterms:modified>
  <cp:revision>33</cp:revision>
  <dc:subject/>
  <dc:title/>
</cp:coreProperties>
</file>