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科主治医师考试：《答疑周刊》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</w:t>
      </w:r>
      <w:r>
        <w:rPr>
          <w:rFonts w:cs="宋体;SimSun" w:ascii="宋体;SimSun" w:hAnsi="宋体;SimSun"/>
          <w:b/>
          <w:bCs/>
          <w:sz w:val="24"/>
        </w:rPr>
        <w:t>52</w:t>
      </w:r>
      <w:r>
        <w:rPr>
          <w:rFonts w:ascii="宋体;SimSun" w:hAnsi="宋体;SimSun" w:cs="宋体;SimSun"/>
          <w:b/>
          <w:bCs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关于乳腺囊性增生症，叙述不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发现右乳房肿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偶有胀痛，检查右乳内上象限可及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肿物，呈伞状，有结节，周围边界不清，质中等，活动可，同侧腋下未及肿大淋巴结，最可能的诊断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女性。双侧乳房肿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月经前明显，月经后症状好转，乳房内可触及不规则肿块，伴有触痛，诊断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女性患者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。发现右乳多发肿块伴疼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疼痛呈周期性，月经前加重，月经后逐渐缓解且肿块消失。最可能的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患者女性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岁。右乳房周期性胀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余，月经前缓解，右侧乳房可扪及一边界不清肿块，质韧。关于该病的特点，错误的分析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急性乳腺炎的病因不包括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关于乳腺囊性增生症，叙述不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房肿块多为多发性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见腺体组织的萎缩、化生等病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多见于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妇女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与内分泌功能失调有关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多见于双侧乳房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腺囊性增生的主要病理改变为乳管及腺泡周围的纤维组织增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岁，发现右乳房肿物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，偶有胀痛，检查右乳内上象限可及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2cm</w:t>
      </w:r>
      <w:r>
        <w:rPr>
          <w:rFonts w:ascii="宋体;SimSun" w:hAnsi="宋体;SimSun" w:cs="宋体;SimSun"/>
          <w:b/>
          <w:sz w:val="24"/>
        </w:rPr>
        <w:t>肿物，呈伞状，有结节，周围边界不清，质中等，活动可，同侧腋下未及肿大淋巴结，最可能的诊断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腺纤维腺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慢性囊性乳腺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乳腺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乳管内乳头状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乳腺结核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囊性乳腺病临床上表现胀痛，乳腺内有结节，边界不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岁女性。双侧乳房肿痛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，月经前明显，月经后症状好转，乳房内可触及不规则肿块，伴有触痛，诊断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腺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乳腺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乳腺纤维腺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乳腺导管内乳头状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乳腺囊性增生症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腺癌和乳腺纤维腺瘤的肿块常为无痛性肿块，乳腺导管内乳头状瘤的临床表现是乳头溢液，乳腺炎应由红肿、发热的炎症表现。只有乳腺囊性增生症的临床表现是乳房肿痛和存在触痛的肿块，且症状与月经周期有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女性患者，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岁。发现右乳多发肿块伴疼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。疼痛呈周期性，月经前加重，月经后逐渐缓解且肿块消失。最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Paget</w:t>
      </w:r>
      <w:r>
        <w:rPr>
          <w:rFonts w:ascii="宋体;SimSun" w:hAnsi="宋体;SimSun" w:cs="宋体;SimSun"/>
          <w:sz w:val="24"/>
        </w:rPr>
        <w:t>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乳腺囊性增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炎性乳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乳腺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乳腺纤维腺瘤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腺囊性增生突出表现是乳房胀痛和肿块，具有周期性。症状在月经前加重，月经后疼痛逐渐缓解、肿块消失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患者女性，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岁。右乳房周期性胀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余，月经前缓解，右侧乳房可扪及一边界不清肿块，质韧。关于该病的特点，错误的分析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多见于双侧乳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多见于中年妇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恶变的可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由内分泌功能失调引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手术治疗为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病称为乳腺囊性增生病，是妇女多发病，常见于中年妇女临床表现为乳房肿痛和肿块，特点是部分病人具有周期性往往是月经前加重，月经后缓解治疗主要是对症治疗，可用中药或中药调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急性乳腺炎的病因不包括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头内陷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乳汁过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乳管不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乳房淋巴管阻塞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婴儿吸乳少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乳腺炎的病因主要包括乳汁淤积和细菌入侵，不包括乳房淋巴管阻塞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批注文字 Char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Font14zd">
    <w:name w:val="font14zd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14zd1">
    <w:name w:val="font14zd1"/>
    <w:qFormat/>
    <w:rPr>
      <w:color w:val="A50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汉仪书宋二KW" w:hAnsi="Verdana,宋体;汉仪书宋二KW" w:eastAsia="Verdana,宋体;汉仪书宋二KW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,宋体;汉仪书宋二KW" w:hAnsi="Verdana,宋体;汉仪书宋二KW" w:eastAsia="Verdana,宋体;汉仪书宋二KW" w:cs="宋体;SimSun"/>
      <w:color w:val="000000"/>
      <w:kern w:val="0"/>
      <w:sz w:val="18"/>
      <w:szCs w:val="18"/>
    </w:rPr>
  </w:style>
  <w:style w:type="paragraph" w:styleId="Style18">
    <w:name w:val="批注文字"/>
    <w:basedOn w:val="Normal"/>
    <w:qFormat/>
    <w:pPr>
      <w:widowControl/>
      <w:spacing w:lineRule="auto" w:line="240"/>
      <w:jc w:val="left"/>
    </w:pPr>
    <w:rPr>
      <w:kern w:val="0"/>
      <w:sz w:val="24"/>
      <w:lang w:val="en-US"/>
    </w:rPr>
  </w:style>
  <w:style w:type="paragraph" w:styleId="Style19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4:00Z</dcterms:created>
  <dc:creator>zyl</dc:creator>
  <dc:description/>
  <cp:keywords/>
  <dc:language>en-US</dc:language>
  <cp:lastModifiedBy>郝晓明</cp:lastModifiedBy>
  <dcterms:modified xsi:type="dcterms:W3CDTF">2020-08-18T0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