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bidi="ar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bidi="ar"/>
        </w:rPr>
        <w:t>八闽健康码”使用方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八闽健康码”使用方法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登录闽政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并完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L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实名认证—进入首页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80FF"/>
          <w:spacing w:val="8"/>
          <w:sz w:val="32"/>
          <w:szCs w:val="32"/>
          <w:shd w:fill="FFFFFF" w:val="clear"/>
        </w:rPr>
        <w:t>“八闽健康码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服务—点击生成，即可生成个人健康码。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9370" cy="21793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6655" cy="20415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bidi="ar"/>
        </w:rPr>
        <w:drawing>
          <wp:inline distT="0" distB="0" distL="0" distR="0">
            <wp:extent cx="2629535" cy="25908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7:00Z</dcterms:created>
  <dc:creator>培城</dc:creator>
  <dc:description/>
  <dc:language>en-US</dc:language>
  <cp:lastModifiedBy>HOST</cp:lastModifiedBy>
  <dcterms:modified xsi:type="dcterms:W3CDTF">2020-07-24T07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