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邢台市第五医院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eastAsia="zh-CN"/>
        </w:rPr>
        <w:t>2020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年公开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 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张宝方</cp:lastModifiedBy>
  <cp:lastPrinted>2020-07-20T09:04:00Z</cp:lastPrinted>
  <dcterms:modified xsi:type="dcterms:W3CDTF">2020-07-31T03:49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