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  <w:shd w:fill="FFFFFF" w:val="clear"/>
        </w:rPr>
        <w:t>妊娠合并心脏病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属于妊娠期高血压疾病性心脏病的项目，正确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心电图显示心脏损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心脏不同程度扩大，脉搏细数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在妊娠期间发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发病与贫血及营养情况无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治疗宜用甘露醇等利尿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妊娠期高血压疾病孕妇，以往无心脏病病史及体征，突然发生以左心衰竭为主的全心衰竭，称为妊娠期高血压疾病性心脏病，系因冠状动脉痉挛、心肌缺血、周围小动脉阻力增加、水钠潴留及血黏度增加等因素加重心脏负担而诱发急性心力衰竭。合并中重度贫血时，更易发生心肌受累。这种心脏病在发生心力衰竭之前，常有干咳，夜间明显，易误认为上呼吸道感染或支气管炎而延误治疗时机。诊断及时，治疗得当，常能度过妊娠及分娩期，产后病因消除，病情会逐渐缓慢，多不遗留器质性心脏病变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妊娠合并心脏病心功能Ⅲ级的孕产妇处理正确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总血容量于妊娠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周增加达高峰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应择期剖宫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为预防产后出血，静注麦角新碱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发生产后出血，应快速输血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产时未发生心力衰竭，产后通常不再发生心衰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 心脏病孕产妇最危险的时期：妊娠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周、分娩期及产褥期最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内，心脏负担最重，是心脏病孕产妇最危险的时期。极易发生心力衰竭。对有产科指征及心功能</w:t>
      </w:r>
      <w:r>
        <w:rPr>
          <w:rFonts w:ascii="宋体;SimSun" w:hAnsi="宋体;SimSun" w:cs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ascii="宋体;SimSun" w:hAnsi="宋体;SimSun" w:cs="宋体;SimSun"/>
          <w:kern w:val="0"/>
          <w:sz w:val="24"/>
        </w:rPr>
        <w:t>Ⅳ</w:t>
      </w:r>
      <w:r>
        <w:rPr>
          <w:rFonts w:ascii="宋体;SimSun" w:hAnsi="宋体;SimSun" w:cs="宋体;SimSun"/>
          <w:kern w:val="0"/>
          <w:sz w:val="24"/>
        </w:rPr>
        <w:t>级者，均应择期剖宫产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心脏病的孕妇容易并发心衰的时期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孕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孕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孕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孕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孕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孕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周是血容量增加的高峰期，也是孕妇最危险的时期，极易发生心力衰竭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7-28T05:55:00Z</dcterms:modified>
  <cp:revision>376</cp:revision>
  <dc:subject/>
  <dc:title/>
</cp:coreProperties>
</file>