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采用复制法炮制药物需要注意那些事情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复制法的目的是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采用复制法炮制的药材有，如下题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采用复制法炮制药物需要注意那些事情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法操作方法复杂，辅料品种较多，炮制一般需较长时间，故应注意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时间可选择在春、秋季，避免出现使药物腐烂的现象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地点应选择在阴凉处，避免暴晒，以免腐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如要加热处理，火力要均匀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淀粉含量高的药物炮制时，水量要多，以免糊汤。并可加入适量明矾防腐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复制法的目的是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的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降低或消除药物的毒性。如半夏用甘草、明矾、皂角、石灰、生姜等，制后均可降低毒性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改变药性。如天南星用胆汁制后，其性味由辛温变为苦凉。其作用亦发生了变化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增强疗效。如白附子用鲜姜、白矾制后，增强了祛风逐痰的功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矫臭解腥。如紫河车用酒制后，除去了腥臭气味，便于服用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采用复制法炮制的药材有，如下题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用复制法炮制的药材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紫河车、西瓜霜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半夏、紫河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天南星、白矾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半夏、远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半夏、白矾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复制法适用于有毒及有腥臭气味的药物，如半夏、天南星、白附子、紫河车等。白附子用鲜姜、白矾制后，增强了祛风逐痰的功效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天南星用胆汁制后，其性味由辛温变为苦凉。其作用亦发生了变化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20-07-28T10:01:00Z</dcterms:modified>
  <cp:revision>18</cp:revision>
  <dc:subject/>
  <dc:title/>
</cp:coreProperties>
</file>