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0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修复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雪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修复前口腔的“临床一般检查”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颌面部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磨牙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颞下颌关节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运动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牙部位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一般检查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053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，自述牙咀嚼无力，检查下颌后磨牙缺失，其余牙体健康，但牙齿排列不齐，口腔卫生差，牙石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。修复前口腔的一般处理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洁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畸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理辅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磨牙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余留牙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的一般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19675" cy="1857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修复前口腔的一般处理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证良好的口腔卫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畸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拆除不良修复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和控制龋病及牙周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处理急性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复前准备口腔的一般处理包括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处理急性症状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证良好的口腔卫生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拆除不良修复体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治疗和控制龋病及牙周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义齿修复前口腔软组织的处理措施中，不应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膜病的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瘢痕组织的修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松软牙槽嵴的修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庭沟加深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唇、舌系带的修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</w:t>
      </w:r>
      <w:r>
        <w:rPr>
          <w:rFonts w:ascii="宋体" w:hAnsi="宋体" w:cs="宋体"/>
          <w:szCs w:val="21"/>
          <w:u w:val="single"/>
        </w:rPr>
        <w:t>软组织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治疗口腔黏膜疾患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系带的修整（如唇舌系带附着点接近牙槽嵴顶，影响义齿的固位和功能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瘢痕组织的修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松动软组织的修整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义齿修复前常需进行骨性隆突修整的部位中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结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齿拔除后的骨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舌骨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双尖牙舌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拔牙创部位的骨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槽骨的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消除有碍的骨突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>一般在拔牙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个月左右修整较好</w:t>
      </w:r>
      <w:r>
        <w:rPr>
          <w:rFonts w:ascii="宋体" w:hAnsi="宋体" w:cs="宋体"/>
          <w:szCs w:val="21"/>
        </w:rPr>
        <w:t>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骨性隆突修整术；（牢记部位）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下颌前磨牙舌侧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腭中缝处（腭隆突）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上颌结节（只修一侧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前庭沟加深术；（过度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牙槽嵴重建术。（严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治疗无牙颌骨牙槽嵴严重吸收、萎缩的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系带矫正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槽嵴重建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庭沟加深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除有碍的骨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性隆突修整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庭沟加深术；（牙槽嵴过度吸收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槽嵴重建术。（牙槽嵴严重吸收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项不是修复患者主诉的内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职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吃饭咬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音不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容苍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颞下颌关节疼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感觉不适，如疼痛、过敏、肿胀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功能障碍，如咀嚼或发音不便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影响社交活动和美观，如口臭、缺牙、牙折、牙形态异常、牙变色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颌面部检查的内容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部皮肤颜色、营养状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颌面部外形的对称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咀嚼肌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侧面轮廓的面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颌面各部分之间的比例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一般检查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颌面部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颞下颌关节区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下颌运动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口腔内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颌面部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面部皮肤颜色、营养状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颌面部外形的对称性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颌面各部分之间比例关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口唇的外形，笑线的高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侧面轮廓，有无颌骨前突或后缩等异常情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哪项不是（牙合）关系检查的内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下牙列是否有广泛均匀的（牙合）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牙在咬合时是否正常覆盖和覆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侧方咬合是否有干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否有错位，扭转的余留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息止（牙合）间隙的大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中（牙合）位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息止颌位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牙合）干扰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被修复牙齿临床牙冠过短的残冠，术后能影响到修复的美观效果的操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畸牵引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槽骨成形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冠延长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咬合调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62425" cy="2847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.</w:t>
      </w:r>
      <w:r>
        <w:rPr>
          <w:rFonts w:ascii="宋体" w:hAnsi="宋体" w:cs="宋体"/>
          <w:szCs w:val="21"/>
        </w:rPr>
        <w:t>龋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酸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楔状缺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关于牙体缺损的病因，前牙牙体缺损发病率较高的病因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多见于舌侧尖、腭侧尖及舌面的缺损主要原因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29075" cy="1181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牙体预备中，保护牙髓的措施中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压磨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采用水雾冷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备量尽量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次进行牙体预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间歇、短时磨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计修复体龈缘的位置时，最后考虑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牙的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修复体的固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牙的牙周状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者的口腔卫生状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患者咬合力的大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牙体缺损修复在恢复邻面接触区时应注意正常的接触位置，错误的说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牙接触区靠近切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牙接触区近中靠近（牙合）缘，远中在（牙合）缘稍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前磨牙与第一磨牙邻面接触区多在邻面颊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与中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交界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前磨牙与第一磨牙邻面接触区多在邻面舌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与中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交界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一磨牙远中与第二磨牙的接触区多在邻面的中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对活髓牙牙体缺损修复治疗的首要原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恢复（牙合）面形态与咬合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存与保护牙体牙髓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恢复解剖外形与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恢复轴面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恢复邻接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增强修复体固位力的方法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当的预备体聚合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用合适的粘结材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在可卸代型上涂布间隙剂的次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良好的粘结条件与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设计合理的辅助固位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牙体预备时可采用措施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修复体与制备牙的接触面要</w:t>
      </w:r>
      <w:r>
        <w:rPr>
          <w:rFonts w:ascii="宋体" w:hAnsi="宋体" w:cs="宋体"/>
          <w:szCs w:val="21"/>
          <w:u w:val="single"/>
        </w:rPr>
        <w:t>密合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尽可能</w:t>
      </w:r>
      <w:r>
        <w:rPr>
          <w:rFonts w:ascii="宋体" w:hAnsi="宋体" w:cs="宋体"/>
          <w:szCs w:val="21"/>
          <w:u w:val="single"/>
        </w:rPr>
        <w:t>增大接触</w:t>
      </w:r>
      <w:r>
        <w:rPr>
          <w:rFonts w:ascii="宋体" w:hAnsi="宋体" w:cs="宋体"/>
          <w:szCs w:val="21"/>
        </w:rPr>
        <w:t>面积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聚合度不宜超过</w:t>
      </w:r>
      <w:r>
        <w:rPr>
          <w:rFonts w:cs="宋体" w:ascii="宋体" w:hAnsi="宋体"/>
          <w:szCs w:val="21"/>
        </w:rPr>
        <w:t>5°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5°</w:t>
      </w:r>
      <w:r>
        <w:rPr>
          <w:rFonts w:ascii="宋体" w:hAnsi="宋体" w:cs="宋体"/>
          <w:szCs w:val="21"/>
        </w:rPr>
        <w:t>为宜；点角、线角要清楚以增大摩擦力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设计各种固位形状，以增大摩擦力，并加强抵抗侧向外力，如设计箱状、鸠尾、针道、沟形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与粘固力大小无关的因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粘结材料的种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粘结面积的大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窝洞底平，点、线、面清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被粘固面的清洁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粘固剂的调和比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影响粘结力大小的因素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粘结力与粘结</w:t>
      </w:r>
      <w:r>
        <w:rPr>
          <w:rFonts w:ascii="宋体" w:hAnsi="宋体" w:cs="宋体"/>
          <w:szCs w:val="21"/>
          <w:u w:val="single"/>
        </w:rPr>
        <w:t>面积成正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粘结力与粘固剂的</w:t>
      </w:r>
      <w:r>
        <w:rPr>
          <w:rFonts w:ascii="宋体" w:hAnsi="宋体" w:cs="宋体"/>
          <w:szCs w:val="21"/>
          <w:u w:val="single"/>
        </w:rPr>
        <w:t>厚度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  <w:u w:val="single"/>
        </w:rPr>
        <w:t>反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粘固剂的稠度应适当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修复体或制备牙的粘结面上有水分、氧化物、油质残渣等异物，都会影响粘结力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牙体缺损修复治疗的原则是，除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证修复体与预备牙之间具有较好的摩擦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修复体应保证组织健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确地恢复（牙合）面形态与咬合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尽可能保存与保护牙体牙髓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复体合乎抗力形与固位形的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复治疗的</w:t>
      </w:r>
      <w:r>
        <w:rPr>
          <w:rFonts w:ascii="宋体" w:hAnsi="宋体" w:cs="宋体"/>
          <w:szCs w:val="21"/>
          <w:u w:val="single"/>
        </w:rPr>
        <w:t>原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确地</w:t>
      </w:r>
      <w:r>
        <w:rPr>
          <w:rFonts w:ascii="宋体" w:hAnsi="宋体" w:cs="宋体"/>
          <w:szCs w:val="21"/>
          <w:u w:val="single"/>
        </w:rPr>
        <w:t>恢复形态与功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牙体预备过程中尽可能</w:t>
      </w:r>
      <w:r>
        <w:rPr>
          <w:rFonts w:ascii="宋体" w:hAnsi="宋体" w:cs="宋体"/>
          <w:szCs w:val="21"/>
          <w:u w:val="single"/>
        </w:rPr>
        <w:t>保存、保护牙体</w:t>
      </w:r>
      <w:r>
        <w:rPr>
          <w:rFonts w:ascii="宋体" w:hAnsi="宋体" w:cs="宋体"/>
          <w:szCs w:val="21"/>
        </w:rPr>
        <w:t>组织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修复体龈边缘设计</w:t>
      </w:r>
      <w:r>
        <w:rPr>
          <w:rFonts w:ascii="宋体" w:hAnsi="宋体" w:cs="宋体"/>
          <w:szCs w:val="21"/>
          <w:u w:val="single"/>
        </w:rPr>
        <w:t>合乎牙周组织健康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修复应合乎</w:t>
      </w:r>
      <w:r>
        <w:rPr>
          <w:rFonts w:ascii="宋体" w:hAnsi="宋体" w:cs="宋体"/>
          <w:szCs w:val="21"/>
          <w:u w:val="single"/>
        </w:rPr>
        <w:t>抗力形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>固位形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牙体预备时未做预防性扩展可能导致的主要不良后果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修复体固位力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修复体抗力形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咬合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体就位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易发生继发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不符合牙体缺损修复体固位原理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修复体组织面与预备体表面接触越紧密固位越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邻沟可增大修复体与预备体的刚性约束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轴面聚合度越小固位力越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体粘结面越光滑粘结力越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粘结剂越厚粘结力越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应将全冠的边缘设计到龈上，适当增加全冠轴面凸度，并增加与邻牙的接触面积的情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老年患者临床冠长、冠根比例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体小、轴壁缺损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合金全冠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牙（牙合）力大，牙周支持组织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（牙合）龈距离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需要用修复的方法进行治疗的牙体缺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楔状缺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缺损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需加高或恢复咬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磨牙症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纵、斜、横形牙冠部牙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铸造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冠与铸造全冠比较，其优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冠的边缘显露金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磨除的牙体组织较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边缘线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作邻轴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力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32660" cy="2524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7" t="8444" r="1545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左上颌第一前磨牙邻（牙合）面大面积银汞充填，昨日充填物部分脱落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显示根充完善。最佳修复设计方案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塑料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贵金属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铸造桩</w:t>
      </w:r>
      <w:r>
        <w:rPr>
          <w:rFonts w:cs="宋体" w:ascii="宋体" w:hAnsi="宋体"/>
          <w:szCs w:val="21"/>
        </w:rPr>
        <w:t>+PF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树脂</w:t>
      </w:r>
      <w:r>
        <w:rPr>
          <w:rFonts w:cs="宋体" w:ascii="宋体" w:hAnsi="宋体"/>
          <w:szCs w:val="21"/>
        </w:rPr>
        <w:t>MOD</w:t>
      </w:r>
      <w:r>
        <w:rPr>
          <w:rFonts w:ascii="宋体" w:hAnsi="宋体" w:cs="宋体"/>
          <w:szCs w:val="21"/>
        </w:rPr>
        <w:t>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贵金属</w:t>
      </w:r>
      <w:r>
        <w:rPr>
          <w:rFonts w:cs="宋体" w:ascii="宋体" w:hAnsi="宋体"/>
          <w:szCs w:val="21"/>
        </w:rPr>
        <w:t>MOD</w:t>
      </w:r>
      <w:r>
        <w:rPr>
          <w:rFonts w:ascii="宋体" w:hAnsi="宋体" w:cs="宋体"/>
          <w:szCs w:val="21"/>
        </w:rPr>
        <w:t>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自诉右上后牙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来进食时有时有疼痛感，经口腔内科诊为隐裂牙，来口腔修复治疗会诊，请问该患者最佳治疗方案是何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铸造金属全冠诊断性暂时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塑料全冠诊断性暂时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烤瓷全冠诊断性暂时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瓷冠诊断性暂时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作任何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左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远中舌侧龋坏缺损，已进行根管治疗后，原银汞充填物经常脱落，现要求全冠修复，检查：无叩痛无松动，咬合距离正常，临床牙冠较高，可用以下几种修复治疗方法，除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属烤瓷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瓷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塑料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属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瓷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右上颌第一磨牙（牙合）面纵向隐裂且累及牙髓，临床牙冠较短，咬合紧，根管治疗已完成。该病例的最适修复体设计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锤造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铸造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塑料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瓷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因外伤折断前牙，已经根管治疗，检查：左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复杂冠折，断面在龈上，无叩痛，无松动，牙片示根充完整，无根折，该牙进行桩冠修复的时间是根管治疗后最少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zCs w:val="21"/>
          <w:u w:val="single"/>
        </w:rPr>
        <w:t>牙髓正常或牙髓炎</w:t>
      </w:r>
      <w:r>
        <w:rPr>
          <w:rFonts w:ascii="宋体" w:hAnsi="宋体" w:cs="宋体"/>
          <w:szCs w:val="21"/>
        </w:rPr>
        <w:t>未累及根尖者，观察时间可短，根管治疗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天后</w:t>
      </w:r>
      <w:r>
        <w:rPr>
          <w:rFonts w:ascii="宋体" w:hAnsi="宋体" w:cs="宋体"/>
          <w:szCs w:val="21"/>
        </w:rPr>
        <w:t>无症状，可开始修复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有瘘管的患牙需在治疗愈合后进行修复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>根尖周炎</w:t>
      </w:r>
      <w:r>
        <w:rPr>
          <w:rFonts w:ascii="宋体" w:hAnsi="宋体" w:cs="宋体"/>
          <w:szCs w:val="21"/>
        </w:rPr>
        <w:t>的患牙，一般需在根管治疗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没有临床症状再进行修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有关全冠禁忌证，除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严重咬合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重深覆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法预备足够的空间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体过小可取得固位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少年恒牙因尚未发育完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A.</w:t>
      </w:r>
      <w:r>
        <w:rPr>
          <w:rFonts w:ascii="宋体" w:hAnsi="宋体" w:cs="宋体"/>
          <w:szCs w:val="21"/>
        </w:rPr>
        <w:t>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部分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桩核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塑料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铸造金属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牙体缺损需修复但又非嵌体适应证时最佳修复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适用于错位牙、扭转牙而非正畸治疗适应证者的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桩核冠的适应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牙冠大部分缺损无法充填治疗或做全冠修复固位不良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牙冠缺损至龈下，牙周健康，牙根有足够的长度，经牙冠延长术或正畸牵引术后能暴露出断面以下约</w:t>
      </w:r>
      <w:r>
        <w:rPr>
          <w:rFonts w:cs="宋体" w:ascii="宋体" w:hAnsi="宋体"/>
          <w:szCs w:val="21"/>
        </w:rPr>
        <w:t>1.5mm</w:t>
      </w:r>
      <w:r>
        <w:rPr>
          <w:rFonts w:ascii="宋体" w:hAnsi="宋体" w:cs="宋体"/>
          <w:szCs w:val="21"/>
        </w:rPr>
        <w:t>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错位牙、扭转牙而非正畸治疗适应证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畸形牙直接冠修复预备固位形不良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后牙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冠邻面轴沟预备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轴沟的深度为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由龈端向切端逐渐变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轴沟与牙舌面垂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侧轴沟微向（牙合）方聚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侧轴沟微向龈方聚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轴沟位于邻面舌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与中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交界处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邻轴沟预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后牙牙冠邻面一般较短，为增加邻沟长度，可</w:t>
      </w:r>
      <w:r>
        <w:rPr>
          <w:rFonts w:ascii="宋体" w:hAnsi="宋体" w:cs="宋体"/>
          <w:szCs w:val="21"/>
          <w:u w:val="single"/>
        </w:rPr>
        <w:t>将邻沟预备在邻面颊侧</w:t>
      </w:r>
      <w:r>
        <w:rPr>
          <w:rFonts w:cs="宋体" w:ascii="宋体" w:hAnsi="宋体"/>
          <w:szCs w:val="21"/>
          <w:u w:val="single"/>
        </w:rPr>
        <w:t>1/3</w:t>
      </w:r>
      <w:r>
        <w:rPr>
          <w:rFonts w:ascii="宋体" w:hAnsi="宋体" w:cs="宋体"/>
          <w:szCs w:val="21"/>
          <w:u w:val="single"/>
        </w:rPr>
        <w:t>与中</w:t>
      </w:r>
      <w:r>
        <w:rPr>
          <w:rFonts w:cs="宋体" w:ascii="宋体" w:hAnsi="宋体"/>
          <w:szCs w:val="21"/>
          <w:u w:val="single"/>
        </w:rPr>
        <w:t>1/3</w:t>
      </w:r>
      <w:r>
        <w:rPr>
          <w:rFonts w:ascii="宋体" w:hAnsi="宋体" w:cs="宋体"/>
          <w:szCs w:val="21"/>
          <w:u w:val="single"/>
        </w:rPr>
        <w:t>交界处，邻沟方向应与轴壁平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沟深与宽度均应为</w:t>
      </w:r>
      <w:r>
        <w:rPr>
          <w:rFonts w:cs="宋体" w:ascii="宋体" w:hAnsi="宋体"/>
          <w:szCs w:val="21"/>
          <w:u w:val="single"/>
        </w:rPr>
        <w:t>1mm</w:t>
      </w:r>
      <w:r>
        <w:rPr>
          <w:rFonts w:ascii="宋体" w:hAnsi="宋体" w:cs="宋体"/>
          <w:szCs w:val="21"/>
        </w:rPr>
        <w:t>，各壁应平直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A.0.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9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.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铸造金属全冠颈部肩台宽度通常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金属烤瓷全冠唇（颊）侧颈部肩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做嵌体牙体预备时，错误的做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去尽病变腐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轴面最大周径线降至龈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供良好的固位形和抗力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适当磨改异常的对颌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预防性扩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用桩冠修复牙，冠桩的长度和宽度分别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度为根长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，宽度应为直径的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度为根长的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宽度应为直径的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长度为根长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，宽度应为直径的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度为根长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，宽度应为直径的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度为根长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，宽度应为直径的</w:t>
      </w:r>
      <w:r>
        <w:rPr>
          <w:rFonts w:cs="宋体" w:ascii="宋体" w:hAnsi="宋体"/>
          <w:szCs w:val="21"/>
        </w:rPr>
        <w:t>2/3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67100" cy="47148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A.</w:t>
      </w:r>
      <w:r>
        <w:rPr>
          <w:rFonts w:ascii="宋体" w:hAnsi="宋体" w:cs="宋体"/>
          <w:szCs w:val="21"/>
        </w:rPr>
        <w:t>琼脂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藻酸盐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聚醚橡胶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型硅橡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缩合型硅橡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般用于对颌模型印模制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需尽快灌制模型，取印模时需严格吹干的材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需放置段时间后再灌注模型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牙冠修复体的邻面与邻牙紧密接触的目的不是为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防止食物嵌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持牙位、牙弓形态的稳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邻牙相互支持、分散（牙合）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持每个牙各区的生理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防止对（牙合）牙伸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邻接关系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食物嵌塞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持牙位、牙弓形态的稳定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邻牙相互支持，分散（牙合）力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持每个牙各区的生理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造成铸造全冠就位困难的原因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代型磨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型蠕变变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间隙涂料涂得过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颈部肩台不整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铸造冠边缘过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以下关于合金与瓷粉的要求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良好的生物相容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良好的强度与硬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者可产生化学结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瓷粉的热膨胀系数与合金匹配且略大于合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金熔点大于瓷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必须能够形成</w:t>
      </w:r>
      <w:r>
        <w:rPr>
          <w:rFonts w:ascii="宋体" w:hAnsi="宋体" w:cs="宋体"/>
          <w:szCs w:val="21"/>
          <w:u w:val="single"/>
        </w:rPr>
        <w:t>表面氧化膜，与陶瓷材料之间形成化学结合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与陶瓷材料的热膨胀系数相匹配，</w:t>
      </w:r>
      <w:r>
        <w:rPr>
          <w:rFonts w:ascii="宋体" w:hAnsi="宋体" w:cs="宋体"/>
          <w:szCs w:val="21"/>
          <w:u w:val="single"/>
        </w:rPr>
        <w:t>烤瓷合金的热膨胀系数应略高于陶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  <w:u w:val="single"/>
        </w:rPr>
        <w:t>熔点显著高于陶瓷</w:t>
      </w:r>
      <w:r>
        <w:rPr>
          <w:rFonts w:ascii="宋体" w:hAnsi="宋体" w:cs="宋体"/>
          <w:szCs w:val="21"/>
        </w:rPr>
        <w:t>（中熔烤瓷材料</w:t>
      </w:r>
      <w:r>
        <w:rPr>
          <w:rFonts w:cs="宋体" w:ascii="宋体" w:hAnsi="宋体"/>
          <w:szCs w:val="21"/>
        </w:rPr>
        <w:t>1050℃-1200℃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  <w:u w:val="single"/>
        </w:rPr>
        <w:t>具有良好的高温强度，即抵抗高温（烤瓷烧结温度）变形能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瓷结合的主要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学结合</w:t>
      </w:r>
      <w:r>
        <w:rPr>
          <w:rFonts w:cs="宋体" w:ascii="宋体" w:hAnsi="宋体"/>
          <w:szCs w:val="21"/>
        </w:rPr>
        <w:t>49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压应力结合</w:t>
      </w:r>
      <w:r>
        <w:rPr>
          <w:rFonts w:cs="宋体" w:ascii="宋体" w:hAnsi="宋体"/>
          <w:szCs w:val="21"/>
        </w:rPr>
        <w:t>26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范德华力</w:t>
      </w:r>
      <w:r>
        <w:rPr>
          <w:rFonts w:cs="宋体" w:ascii="宋体" w:hAnsi="宋体"/>
          <w:szCs w:val="21"/>
        </w:rPr>
        <w:t>3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机械结合</w:t>
      </w:r>
      <w:r>
        <w:rPr>
          <w:rFonts w:cs="宋体" w:ascii="宋体" w:hAnsi="宋体"/>
          <w:szCs w:val="21"/>
        </w:rPr>
        <w:t>22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键结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右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金属全冠粘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后，由于固位不良脱落，粘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咬合时常有瞬间性疼痛。口腔检查见患者咬合紧，牙冠短，对颌牙面有银汞合金充填物，脱落的全冠完整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金属全冠脱落最可能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体聚合度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粘结剂性能不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体聚合度过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粘结面未清洁干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冠（牙合）龈距过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出现咬合时瞬间疼痛最可能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牙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属微电流刺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根尖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咬合创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铸造金属全冠的修复体设计，可不考虑的因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全冠的（牙合）面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冠的边缘位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固剂的种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者的年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患者的性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患者进行金属烤瓷冠修复，冠就位后发现牙体较敏感且冠十分密合，经调（牙合）无早接触后选择聚羧酸粘固剂粘固，调拌粘固剂时严格按照粉、液比例，按就位道方向就位，（牙合）面垫一棉卷，让患者紧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粘固完成后再次检查发现咬合过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可能导致咬合过高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咬合过分用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粘固剂排溢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固剂选择不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咬合时间过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棉卷垫置过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粘固前可采取何种预防措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冠组织面均匀磨去一小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牙体（牙合）面均匀磨去一小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将粘固剂调稀一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牙体轴壁上预备一纵向小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修复体内预备一纵向小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牙列缺损最常见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龋病和外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龋病和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龋病和牙龈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龋病和牙周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龋病和根尖周病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粘接固定桥的固位主要依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摩擦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约束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结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附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粘结和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属于特殊结构的固定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端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接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端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合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常用的固定桥类型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端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端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合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特殊的固定桥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植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可摘联合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接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当固定桥两端固位力不相等时会引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端基牙的骨吸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端基牙的松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端固位体的磨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端固位体松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整个固定桥的弯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般情况下固定桥最理想的固位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部分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桩冠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全冠覆盖了基牙牙冠的各个面</w:t>
      </w:r>
      <w:r>
        <w:rPr>
          <w:rFonts w:ascii="宋体" w:hAnsi="宋体" w:cs="宋体"/>
          <w:szCs w:val="21"/>
        </w:rPr>
        <w:t>，其固位力最强，能恢复部分缺损的牙冠形态。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全冠是临床上最常用的固定桥的固位体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选择固定义齿修复与否主要根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的舒适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的美观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牙周储备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的咬合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槽嵴吸收程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当双端固定桥两端基牙的支持力相差过大时会引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端基牙的松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端基牙的下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端固位体的磨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端固位体的松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整个固定桥的变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Nelson</w:t>
      </w:r>
      <w:r>
        <w:rPr>
          <w:rFonts w:ascii="宋体" w:hAnsi="宋体" w:cs="宋体"/>
          <w:szCs w:val="21"/>
        </w:rPr>
        <w:t>主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（牙合）力比值决定基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缺牙数决定基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牙周膜面积决定基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缺牙部位决定基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缺牙间隙来决定基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固定义齿牙槽嵴的吸收超过基牙根长多少时，应考虑增加基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/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/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以下关于双端固定桥固位体的说法中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有共同就位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定桥承受的（牙合）力，通过基牙传递至基牙牙周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体固位力应与（牙合）力大小相适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端固位体两端对应基牙的支持力应基本相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体固位力应与桥体跨度相适应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固位体设计中应注意的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牙两端的固位体</w:t>
      </w:r>
      <w:r>
        <w:rPr>
          <w:rFonts w:ascii="宋体" w:hAnsi="宋体" w:cs="宋体"/>
          <w:szCs w:val="21"/>
          <w:u w:val="single"/>
        </w:rPr>
        <w:t>固位力</w:t>
      </w:r>
      <w:r>
        <w:rPr>
          <w:rFonts w:ascii="宋体" w:hAnsi="宋体" w:cs="宋体"/>
          <w:szCs w:val="21"/>
        </w:rPr>
        <w:t>应基本</w:t>
      </w:r>
      <w:r>
        <w:rPr>
          <w:rFonts w:ascii="宋体" w:hAnsi="宋体" w:cs="宋体"/>
          <w:szCs w:val="21"/>
          <w:u w:val="single"/>
        </w:rPr>
        <w:t>相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卫生桥体龈面与牙槽嵴黏膜之间的间隙至少为几毫米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悬空式桥体：桥体与黏膜不接触，留有至少</w:t>
      </w:r>
      <w:r>
        <w:rPr>
          <w:rFonts w:cs="宋体" w:ascii="宋体" w:hAnsi="宋体"/>
          <w:szCs w:val="21"/>
          <w:u w:val="single"/>
        </w:rPr>
        <w:t>3mm</w:t>
      </w:r>
      <w:r>
        <w:rPr>
          <w:rFonts w:ascii="宋体" w:hAnsi="宋体" w:cs="宋体"/>
          <w:szCs w:val="21"/>
          <w:u w:val="single"/>
        </w:rPr>
        <w:t>以上</w:t>
      </w:r>
      <w:r>
        <w:rPr>
          <w:rFonts w:ascii="宋体" w:hAnsi="宋体" w:cs="宋体"/>
          <w:szCs w:val="21"/>
        </w:rPr>
        <w:t>的间隙。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适用于后牙缺失，缺牙区牙槽嵴吸收明显的修复病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相同条件下，如果固定桥桥体的厚度减半，则其挠曲变形量变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减小至原来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至原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至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至原来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小至原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相同条件下，</w:t>
      </w:r>
      <w:r>
        <w:rPr>
          <w:rFonts w:ascii="宋体" w:hAnsi="宋体" w:cs="宋体"/>
          <w:szCs w:val="21"/>
          <w:u w:val="single"/>
        </w:rPr>
        <w:t>桥体挠曲变形量与桥体厚度的立方成反比，与桥体长度的立方成正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80030" cy="15875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622" t="-19" r="19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固定桥桥体龈端的描述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尽量减小与黏膜的接触面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紧贴黏膜，稍微加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度抛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唇颊侧颈缘线与邻牙一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扩大舌侧邻间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固定桥连接体的说法中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是固定桥结构中的应力集中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增加强度连接体应向龈端延伸至龈缘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都是整体铸造而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接体的外形应圆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连接体的截面积小于</w:t>
      </w:r>
      <w:r>
        <w:rPr>
          <w:rFonts w:cs="宋体" w:ascii="宋体" w:hAnsi="宋体"/>
          <w:szCs w:val="21"/>
        </w:rPr>
        <w:t>4m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固定连接体要求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连接体应位于</w:t>
      </w:r>
      <w:r>
        <w:rPr>
          <w:rFonts w:ascii="宋体" w:hAnsi="宋体" w:cs="宋体"/>
          <w:szCs w:val="21"/>
          <w:u w:val="single"/>
        </w:rPr>
        <w:t>接近切端或（牙合）面</w:t>
      </w:r>
      <w:r>
        <w:rPr>
          <w:rFonts w:cs="宋体" w:ascii="宋体" w:hAnsi="宋体"/>
          <w:szCs w:val="21"/>
          <w:u w:val="single"/>
        </w:rPr>
        <w:t>1/2</w:t>
      </w:r>
      <w:r>
        <w:rPr>
          <w:rFonts w:ascii="宋体" w:hAnsi="宋体" w:cs="宋体"/>
          <w:szCs w:val="21"/>
        </w:rPr>
        <w:t>的部位，其面积</w:t>
      </w:r>
      <w:r>
        <w:rPr>
          <w:rFonts w:ascii="宋体" w:hAnsi="宋体" w:cs="宋体"/>
          <w:szCs w:val="21"/>
          <w:u w:val="single"/>
        </w:rPr>
        <w:t>不应小于</w:t>
      </w:r>
      <w:r>
        <w:rPr>
          <w:rFonts w:cs="宋体" w:ascii="宋体" w:hAnsi="宋体"/>
          <w:szCs w:val="21"/>
          <w:u w:val="single"/>
        </w:rPr>
        <w:t>4mm</w:t>
      </w:r>
      <w:r>
        <w:rPr>
          <w:rFonts w:cs="宋体" w:ascii="宋体" w:hAnsi="宋体"/>
          <w:szCs w:val="21"/>
          <w:u w:val="single"/>
          <w:vertAlign w:val="superscript"/>
        </w:rPr>
        <w:t>2</w:t>
      </w:r>
      <w:r>
        <w:rPr>
          <w:rFonts w:ascii="宋体" w:hAnsi="宋体" w:cs="宋体"/>
          <w:szCs w:val="21"/>
        </w:rPr>
        <w:t>，连接体四周</w:t>
      </w:r>
      <w:r>
        <w:rPr>
          <w:rFonts w:ascii="宋体" w:hAnsi="宋体" w:cs="宋体"/>
          <w:szCs w:val="21"/>
          <w:u w:val="single"/>
        </w:rPr>
        <w:t>外形应圆钝</w:t>
      </w:r>
      <w:r>
        <w:rPr>
          <w:rFonts w:ascii="宋体" w:hAnsi="宋体" w:cs="宋体"/>
          <w:szCs w:val="21"/>
        </w:rPr>
        <w:t>和高度抛光，不能形成狭缝，</w:t>
      </w:r>
      <w:r>
        <w:rPr>
          <w:rFonts w:ascii="宋体" w:hAnsi="宋体" w:cs="宋体"/>
          <w:szCs w:val="21"/>
          <w:u w:val="single"/>
        </w:rPr>
        <w:t>切忌将连接体占据整个邻间隙或压迫牙龈</w:t>
      </w:r>
      <w:r>
        <w:rPr>
          <w:rFonts w:ascii="宋体" w:hAnsi="宋体" w:cs="宋体"/>
          <w:szCs w:val="21"/>
        </w:rPr>
        <w:t>，妨碍自洁作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选择固定桥基牙时最不需考虑的因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周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槽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根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侧牙的形态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20210" cy="33362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80" t="21901" r="9387" b="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上前牙固定义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后修复体与邻牙间出现间隙。查：上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瓷固定桥修复，上颌侧切牙与尖牙间隙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叩诊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不松动。余留牙正常。最可能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折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负荷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牙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体制作问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体固位力不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右下后牙固定义齿修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口腔异味来诊。查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固定桥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冠，边缘继发龋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全冠固位体未见异常。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龋坏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桥体过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咬合力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力不均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松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牙支持力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固定义齿修复后引起基牙疼痛的原因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咬合早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位差刺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受力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说法均正确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91430" cy="2778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4" t="7388" r="3496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A.</w:t>
      </w:r>
      <w:r>
        <w:rPr>
          <w:rFonts w:ascii="宋体" w:hAnsi="宋体" w:cs="宋体"/>
          <w:szCs w:val="21"/>
        </w:rPr>
        <w:t>种植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可摘联合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半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端固定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卫生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右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缺失，右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近中倾斜约</w:t>
      </w:r>
      <w:r>
        <w:rPr>
          <w:rFonts w:cs="宋体" w:ascii="宋体" w:hAnsi="宋体"/>
          <w:szCs w:val="21"/>
        </w:rPr>
        <w:t>25°</w:t>
      </w:r>
      <w:r>
        <w:rPr>
          <w:rFonts w:ascii="宋体" w:hAnsi="宋体" w:cs="宋体"/>
          <w:szCs w:val="21"/>
        </w:rPr>
        <w:t>，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位置正常，牙槽骨正常，可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右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缺失，间隙约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，右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完好，牙槽骨正常，可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右上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缺失，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冠折，伴有牙槽骨凹陷，可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与可摘局部义齿相比，下列哪项不是固定义齿的优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牙合）力由基牙承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咀嚼效能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似真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异物感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下可摘局部义齿禁忌证，除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义齿的异物感无法克服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重的牙体疾病而未得到完善治疗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咬合垂直距离过低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活不能自理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义齿材料过敏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摘局部义齿禁忌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精神病或生活不能自理的患者，患者易将义齿误吞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严重的牙体、牙周疾病而未得到完善的治疗和有效控制的患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口腔黏膜溃疡经久不愈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缺牙间隙过小，义齿强度不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对义齿材料过敏或对义齿的异物感无法克服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摘局部义齿三种支持形式中，哪一描述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由天然牙来承担（牙合）力的称牙支持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支持式多用于缺牙数目不多而基牙健康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膜支持式义齿多用三臂卡增加固位，减轻黏膜负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混合支持式义齿尤其适用于游离缺失的牙列缺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合支持式义齿是由天然牙和黏膜共同承担（牙合）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976"/>
        <w:gridCol w:w="3292"/>
        <w:gridCol w:w="4038"/>
      </w:tblGrid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支持组织不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适用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牙支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持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两端基牙上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均放置（牙合）支托</w:t>
            </w:r>
            <w:r>
              <w:rPr>
                <w:rFonts w:cs="Arial"/>
                <w:color w:val="000000"/>
                <w:sz w:val="21"/>
                <w:szCs w:val="21"/>
              </w:rPr>
              <w:t>和卡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少数牙缺失，或缺牙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间隙小</w:t>
            </w:r>
            <w:r>
              <w:rPr>
                <w:rFonts w:cs="Arial"/>
                <w:color w:val="000000"/>
                <w:sz w:val="21"/>
                <w:szCs w:val="21"/>
              </w:rPr>
              <w:t>，缺隙两端均有基牙，且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基牙稳固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者 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混合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支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基牙上有（牙合）支托和卡环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基托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有足够的伸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各类牙列缺损，尤其是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游离端缺失</w:t>
            </w:r>
            <w:r>
              <w:rPr>
                <w:rFonts w:cs="Arial"/>
                <w:color w:val="000000"/>
                <w:sz w:val="21"/>
                <w:szCs w:val="21"/>
              </w:rPr>
              <w:t>者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黏膜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支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仅由基托和人工牙。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无（牙合）支托</w:t>
            </w:r>
            <w:r>
              <w:rPr>
                <w:rFonts w:cs="Arial"/>
                <w:color w:val="000000"/>
                <w:sz w:val="21"/>
                <w:szCs w:val="21"/>
              </w:rPr>
              <w:t>的卡环组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多数牙缺失，余留牙松动，或因咬合过紧无法磨出（牙合）支托位置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分类法，右上</w:t>
      </w:r>
      <w:r>
        <w:rPr>
          <w:rFonts w:cs="宋体" w:ascii="宋体" w:hAnsi="宋体"/>
          <w:szCs w:val="21"/>
        </w:rPr>
        <w:t>87651</w:t>
      </w:r>
      <w:r>
        <w:rPr>
          <w:rFonts w:ascii="宋体" w:hAnsi="宋体" w:cs="宋体"/>
          <w:szCs w:val="21"/>
        </w:rPr>
        <w:t>，左上</w:t>
      </w:r>
      <w:r>
        <w:rPr>
          <w:rFonts w:cs="宋体" w:ascii="宋体" w:hAnsi="宋体"/>
          <w:szCs w:val="21"/>
        </w:rPr>
        <w:t>1278</w:t>
      </w:r>
      <w:r>
        <w:rPr>
          <w:rFonts w:ascii="宋体" w:hAnsi="宋体" w:cs="宋体"/>
          <w:szCs w:val="21"/>
        </w:rPr>
        <w:t>缺失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类第一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类第二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类第一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类第二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三类第一亚类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24045" cy="28568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分类法，剩余右上</w:t>
      </w:r>
      <w:r>
        <w:rPr>
          <w:rFonts w:cs="宋体" w:ascii="宋体" w:hAnsi="宋体"/>
          <w:szCs w:val="21"/>
        </w:rPr>
        <w:t>87651</w:t>
      </w:r>
      <w:r>
        <w:rPr>
          <w:rFonts w:ascii="宋体" w:hAnsi="宋体" w:cs="宋体"/>
          <w:szCs w:val="21"/>
        </w:rPr>
        <w:t>，左上</w:t>
      </w:r>
      <w:r>
        <w:rPr>
          <w:rFonts w:cs="宋体" w:ascii="宋体" w:hAnsi="宋体"/>
          <w:szCs w:val="21"/>
        </w:rPr>
        <w:t>1278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类第一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类第二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类第一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类第二亚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三类第一亚类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24045" cy="28568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二型观测线倒凹大的一侧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远缺隙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近缺隙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颊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舌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近远缺隙侧都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43275" cy="16859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适合采用调节倒凹法确定就位道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牙游离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牙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侧后牙非游离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、后牙同时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牙间隙多，倒凹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模型观测器的分析工具倒凹尺宽度分别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10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20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7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2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7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2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7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3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75mm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33650" cy="15525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有关模型观测的目的，说法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确定义齿就位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确定软硬组织倒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确定牙尖交错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辅助制订修复治疗计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确定余留牙导平面的位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与非解剖式牙比较，解剖式牙在正中（牙合）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下颌牙的尖窝锁结关系好，侧向力小，功能较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下颌牙的尖窝锁结关系差，侧向力小，功能较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下颌牙的尖窝锁结关系好，侧向力大，功能较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下颌牙的尖窝锁结关系差，侧向力小，功能较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下颌牙的尖窝锁结关系好，侧向力大，功能较强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79365" cy="1634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与金属基托比较，塑料基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观，温度传导好，舒适，易自洁，强度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观，温度传导差，舒适，易自洁，强度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观，温度传导好，舒适，不易自洁，强度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观，温度传导好，不舒适，易自洁，强度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美观，温度传导差，不舒适，不易自洁，强度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义齿基托的功能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连接义齿各部件成一整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承担传递分散（牙合）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修复缺损的软硬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接有效的固位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稳定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托的</w:t>
      </w:r>
      <w:r>
        <w:rPr>
          <w:rFonts w:ascii="宋体" w:hAnsi="宋体" w:cs="宋体"/>
          <w:szCs w:val="21"/>
          <w:u w:val="single"/>
        </w:rPr>
        <w:t>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排列人工牙，连接义齿各部件成一个整体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承担、传递和分散（牙合）力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修复缺损的牙槽骨、颌骨和软组织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有吸附力，摩擦力和约束力，加强义齿的固位与稳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也有防止义齿旋转和翘动的间接固位作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基牙倾斜的方向和程度不同，导线可分三型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向缺隙侧倾斜所画出的导线为Ⅰ型导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Ⅰ</w:t>
      </w:r>
      <w:r>
        <w:rPr>
          <w:rFonts w:ascii="宋体" w:hAnsi="宋体" w:cs="宋体"/>
          <w:szCs w:val="21"/>
        </w:rPr>
        <w:t>型导线在基牙近缺隙侧距（牙合）面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向缺隙相反方向倾斜时所画出的导线为Ⅱ型导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Ⅱ</w:t>
      </w:r>
      <w:r>
        <w:rPr>
          <w:rFonts w:ascii="宋体" w:hAnsi="宋体" w:cs="宋体"/>
          <w:szCs w:val="21"/>
        </w:rPr>
        <w:t>型导线在远缺隙侧距（牙合）面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牙近远缺隙侧均无明显倒凹或基牙向近远中倾斜时所画的导线为Ⅲ型导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摘局部义齿固位体必须具备的条件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固位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基牙不产生侧向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用同种类型的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显露金属要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损伤口内的软硬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铸造（牙合）支托长度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双尖牙近远中径的</w:t>
      </w:r>
      <w:r>
        <w:rPr>
          <w:rFonts w:cs="宋体" w:ascii="宋体" w:hAnsi="宋体"/>
          <w:szCs w:val="21"/>
        </w:rPr>
        <w:t>1/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尖牙近远中径的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4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74185" cy="150050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通常圈形卡环卡环臂的尖端在上颌磨牙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中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中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邻间隙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1725" cy="18472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有关延伸卡环的说法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又称长臂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适用孤立的前磨牙或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应进入近缺隙松动基牙的倒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松动基牙有固定夹板的保护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卡环臂延伸至近缺隙基牙的相邻牙的倒凹区以获得固位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16860" cy="1143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6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圈形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回力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半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PI</w:t>
      </w:r>
      <w:r>
        <w:rPr>
          <w:rFonts w:ascii="宋体" w:hAnsi="宋体" w:cs="宋体"/>
          <w:szCs w:val="21"/>
        </w:rPr>
        <w:t>卡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臂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颊舌侧卡臂尖均可进入倒凹区，适合于近远中均有缺隙的孤立磨牙或前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用于后牙游离端缺失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牙为前磨牙或尖牙的卡环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52950" cy="17145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环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个支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环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（牙合）支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稳定和支持义齿的作用，可防止义齿侧向和龈向移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以防止食物嵌塞的固位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RPA</w:t>
      </w:r>
      <w:r>
        <w:rPr>
          <w:rFonts w:ascii="宋体" w:hAnsi="宋体" w:cs="宋体"/>
          <w:szCs w:val="21"/>
        </w:rPr>
        <w:t>卡环组卡环臂的坚硬部分应与颊面观测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偏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偏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偏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偏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基牙排列正常，观测线位于牙冠的中部。</w:t>
      </w:r>
      <w:r>
        <w:rPr>
          <w:rFonts w:ascii="宋体" w:hAnsi="宋体" w:cs="宋体"/>
          <w:szCs w:val="21"/>
          <w:u w:val="single"/>
        </w:rPr>
        <w:t>卡环臂的坚硬部分和卡环体应与颊面和轴角处的观测线重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33040" cy="9169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哪种不是锻丝卡环的种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臂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臂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臂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圈形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杆型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间接固位体与支点线关系最好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义齿游离端在支点线两侧，并远离支点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义齿游离端在支点线同侧，靠近支点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和支点线无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支点线重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考虑美观原则进行放置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18585" cy="15487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对可摘局部义齿大连接体的要求，除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杆的边缘应圆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般呈圆形或卵圆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能妨碍唇、颊、舌的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一定的强度、质地坚韧、不变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能压迫上颌腭隆突、下颌舌隆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其他骨性突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大连接体的要求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一定的强度、质地坚韧、不变形、不断裂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不能妨碍唇、颊、舌的运动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一般呈</w:t>
      </w:r>
      <w:r>
        <w:rPr>
          <w:rFonts w:ascii="宋体" w:hAnsi="宋体" w:cs="宋体"/>
          <w:szCs w:val="21"/>
          <w:u w:val="single"/>
        </w:rPr>
        <w:t>扁平形或板条形</w:t>
      </w:r>
      <w:r>
        <w:rPr>
          <w:rFonts w:ascii="宋体" w:hAnsi="宋体" w:cs="宋体"/>
          <w:szCs w:val="21"/>
        </w:rPr>
        <w:t>。杆的边缘应圆钝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不能进入软组织倒凹。不能压迫骨性突起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侧腭杆离开龈缘的距离至少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6mm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38525" cy="210566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可摘局部义齿小连接体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它与大连接体应呈锐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连接体平行越过龈缘并缓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位于牙齿邻间隙内的倒凹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卡环、支托、基托等与大连接体相连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连接体要有足够的柔软度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00450" cy="19240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Kennedy</w:t>
      </w:r>
      <w:r>
        <w:rPr>
          <w:rFonts w:ascii="宋体" w:hAnsi="宋体" w:cs="宋体"/>
          <w:szCs w:val="21"/>
        </w:rPr>
        <w:t>第一类缺失中混合支持式义齿的具体措施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大连接体或基托连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取功能性印模或压力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间接固位体和扩大鞍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小人工牙颊、舌径、近远中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主要基牙上设计固位、支持、稳定作用良好的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KenndyIV</w:t>
      </w:r>
      <w:r>
        <w:rPr>
          <w:rFonts w:ascii="宋体" w:hAnsi="宋体" w:cs="宋体"/>
          <w:szCs w:val="21"/>
        </w:rPr>
        <w:t>的活动义齿模型设计时，将模型向后倾斜的主要目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义齿由前向后戴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制作方便、便于义齿的摘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用倒凹固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槽嵴欠丰满，唇侧倒凹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少义齿前份基托与余留牙间的间隙、利于美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第四类的设计要点，说法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数前牙缺失，直接固位体放在第一前磨牙以后的牙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支持式义齿，应适当扩大义齿的基托面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牙为深覆（牙合）时，应设计塑料基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者不愿显露金属卡环等情况下可设计为黏膜支持式义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部牙多数缺失，其设计要点同</w:t>
      </w: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第一类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有关可摘局部义齿基牙的选择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定选择活髓牙作基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松动达一度的牙齿不宜单独作基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虽有牙体疾病但已经治疗或修复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用多个基牙时，彼此愈聚集愈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越远缺隙的牙作基牙，固位、支持效果越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上颌</w:t>
      </w:r>
      <w:r>
        <w:rPr>
          <w:rFonts w:cs="宋体" w:ascii="宋体" w:hAnsi="宋体"/>
          <w:szCs w:val="21"/>
        </w:rPr>
        <w:t>8621│1368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5│57</w:t>
      </w:r>
      <w:r>
        <w:rPr>
          <w:rFonts w:ascii="宋体" w:hAnsi="宋体" w:cs="宋体"/>
          <w:szCs w:val="21"/>
        </w:rPr>
        <w:t>颊倾，颊侧观测线位于（牙合）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，可摘局部义齿修复时正确的做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模型向右侧倾斜，义齿斜向就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模型向后倾斜，义齿向后上就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│57</w:t>
      </w:r>
      <w:r>
        <w:rPr>
          <w:rFonts w:ascii="宋体" w:hAnsi="宋体" w:cs="宋体"/>
          <w:szCs w:val="21"/>
        </w:rPr>
        <w:t>设计杆型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磨改</w:t>
      </w:r>
      <w:r>
        <w:rPr>
          <w:rFonts w:cs="宋体" w:ascii="宋体" w:hAnsi="宋体"/>
          <w:szCs w:val="21"/>
        </w:rPr>
        <w:t>5│57</w:t>
      </w:r>
      <w:r>
        <w:rPr>
          <w:rFonts w:ascii="宋体" w:hAnsi="宋体" w:cs="宋体"/>
          <w:szCs w:val="21"/>
        </w:rPr>
        <w:t>颊面形态，降低观测线位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│48</w:t>
      </w:r>
      <w:r>
        <w:rPr>
          <w:rFonts w:ascii="宋体" w:hAnsi="宋体" w:cs="宋体"/>
          <w:szCs w:val="21"/>
        </w:rPr>
        <w:t>做基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因牙周病拔除下颌</w:t>
      </w:r>
      <w:r>
        <w:rPr>
          <w:rFonts w:cs="宋体" w:ascii="宋体" w:hAnsi="宋体"/>
          <w:szCs w:val="21"/>
        </w:rPr>
        <w:t>86│34</w:t>
      </w:r>
      <w:r>
        <w:rPr>
          <w:rFonts w:ascii="宋体" w:hAnsi="宋体" w:cs="宋体"/>
          <w:szCs w:val="21"/>
        </w:rPr>
        <w:t>三个月余，下颌</w:t>
      </w:r>
      <w:r>
        <w:rPr>
          <w:rFonts w:cs="宋体" w:ascii="宋体" w:hAnsi="宋体"/>
          <w:szCs w:val="21"/>
        </w:rPr>
        <w:t>5│</w:t>
      </w:r>
      <w:r>
        <w:rPr>
          <w:rFonts w:ascii="宋体" w:hAnsi="宋体" w:cs="宋体"/>
          <w:szCs w:val="21"/>
        </w:rPr>
        <w:t>无可利用倒凹，Ⅰ～Ⅱ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松动，余牙正常。可摘局部义齿修复时，右侧固位体应采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倒钩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半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伸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PI</w:t>
      </w:r>
      <w:r>
        <w:rPr>
          <w:rFonts w:ascii="宋体" w:hAnsi="宋体" w:cs="宋体"/>
          <w:szCs w:val="21"/>
        </w:rPr>
        <w:t>卡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RPA</w:t>
      </w:r>
      <w:r>
        <w:rPr>
          <w:rFonts w:ascii="宋体" w:hAnsi="宋体" w:cs="宋体"/>
          <w:szCs w:val="21"/>
        </w:rPr>
        <w:t>卡环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43580" cy="131445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松动或牙冠外形差的基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下颌</w:t>
      </w:r>
      <w:r>
        <w:rPr>
          <w:rFonts w:cs="宋体" w:ascii="宋体" w:hAnsi="宋体"/>
          <w:szCs w:val="21"/>
        </w:rPr>
        <w:t>6521│12356</w:t>
      </w:r>
      <w:r>
        <w:rPr>
          <w:rFonts w:ascii="宋体" w:hAnsi="宋体" w:cs="宋体"/>
          <w:szCs w:val="21"/>
        </w:rPr>
        <w:t>缺失，余留牙正常。行可摘局部义齿时，基牙应该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43│4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4│4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3│4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3│4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3│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下颌</w:t>
      </w:r>
      <w:r>
        <w:rPr>
          <w:rFonts w:cs="宋体" w:ascii="宋体" w:hAnsi="宋体"/>
          <w:szCs w:val="21"/>
        </w:rPr>
        <w:t>876│34</w:t>
      </w:r>
      <w:r>
        <w:rPr>
          <w:rFonts w:ascii="宋体" w:hAnsi="宋体" w:cs="宋体"/>
          <w:szCs w:val="21"/>
        </w:rPr>
        <w:t>缺失，可摘局部义齿在</w:t>
      </w:r>
      <w:r>
        <w:rPr>
          <w:rFonts w:cs="宋体" w:ascii="宋体" w:hAnsi="宋体"/>
          <w:szCs w:val="21"/>
        </w:rPr>
        <w:t>5│</w:t>
      </w:r>
      <w:r>
        <w:rPr>
          <w:rFonts w:ascii="宋体" w:hAnsi="宋体" w:cs="宋体"/>
          <w:szCs w:val="21"/>
        </w:rPr>
        <w:t>上采用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。当义齿游离端受到咬合压力时，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杆的移动方向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牙合）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远中向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2405" cy="145796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85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摘局部义齿固位力的调节中，哪项不正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锻丝卡增加纵向固位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整就位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整固位臂进入倒凹的深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直接固位体数目，一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整基牙上固位体的固位形，倒凹深度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坡度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铸造卡环臂</w:t>
      </w:r>
      <w:r>
        <w:rPr>
          <w:rFonts w:ascii="宋体" w:hAnsi="宋体" w:cs="宋体"/>
          <w:szCs w:val="21"/>
        </w:rPr>
        <w:t>的横断面为半圆形，抗变形能力大于横断面为圆形的弯制锻丝卡环臂，尤其是</w:t>
      </w:r>
      <w:r>
        <w:rPr>
          <w:rFonts w:ascii="宋体" w:hAnsi="宋体" w:cs="宋体"/>
          <w:szCs w:val="21"/>
          <w:u w:val="single"/>
        </w:rPr>
        <w:t>纵向</w:t>
      </w:r>
      <w:r>
        <w:rPr>
          <w:rFonts w:ascii="宋体" w:hAnsi="宋体" w:cs="宋体"/>
          <w:szCs w:val="21"/>
        </w:rPr>
        <w:t>（平行于牙面方向）固位力强，对基牙的扭力也大于锻丝卡环臂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预备（牙合）支托凹的方法中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缺隙侧基牙（牙合）面的近远中边缘嵴处预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支托凹呈圆三角形或匙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尽量利用上下牙咬合状态的天然间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托凹预备在基牙的牙本质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必要时可调磨对颌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铸造（牙合）支托在基牙（牙合）缘处的厚度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切支托凹位于下颌尖牙近中切嵴，宽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mm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81225" cy="12312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2196" r="-11" b="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切支托凹的预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置：下颌尖牙近中切嵴或下颌切牙的切端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宽度：</w:t>
      </w:r>
      <w:r>
        <w:rPr>
          <w:rFonts w:cs="宋体" w:ascii="宋体" w:hAnsi="宋体"/>
          <w:szCs w:val="21"/>
        </w:rPr>
        <w:t>2.5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度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基牙倒凹的深度和倒凹的坡度一般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倒凹的深度应大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倒凹的坡度应小于</w:t>
      </w:r>
      <w:r>
        <w:rPr>
          <w:rFonts w:cs="宋体" w:ascii="宋体" w:hAnsi="宋体"/>
          <w:szCs w:val="21"/>
        </w:rPr>
        <w:t>10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倒凹的深度应大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倒凹的坡度应小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倒凹的深度应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倒凹的坡度应小于</w:t>
      </w:r>
      <w:r>
        <w:rPr>
          <w:rFonts w:cs="宋体" w:ascii="宋体" w:hAnsi="宋体"/>
          <w:szCs w:val="21"/>
        </w:rPr>
        <w:t>10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倒凹的深度应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倒凹的坡度应小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倒凹的深度应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倒凹的坡度应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76525" cy="22669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老年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因牙列缺损到修复科就诊，目的恢复咀嚼功能。检查见双侧上颌磨牙缺失，上颌牙槽嵴低平，拟行可摘局部义齿进行修复。则在排牙的时候应该将人工牙排列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尖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常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靠近唇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靠近腭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单侧或双侧多数牙</w:t>
      </w:r>
      <w:r>
        <w:rPr>
          <w:rFonts w:ascii="宋体" w:hAnsi="宋体" w:cs="宋体"/>
          <w:szCs w:val="21"/>
          <w:u w:val="single"/>
        </w:rPr>
        <w:t>游离缺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后牙应排在牙槽嵴上</w:t>
      </w:r>
      <w:r>
        <w:rPr>
          <w:rFonts w:ascii="宋体" w:hAnsi="宋体" w:cs="宋体"/>
          <w:szCs w:val="21"/>
        </w:rPr>
        <w:t>。如上颌牙槽骨吸收较多，应排成</w:t>
      </w:r>
      <w:r>
        <w:rPr>
          <w:rFonts w:ascii="宋体" w:hAnsi="宋体" w:cs="宋体"/>
          <w:szCs w:val="21"/>
          <w:u w:val="single"/>
        </w:rPr>
        <w:t>反（牙合）</w:t>
      </w:r>
      <w:r>
        <w:rPr>
          <w:rFonts w:ascii="宋体" w:hAnsi="宋体" w:cs="宋体"/>
          <w:szCs w:val="21"/>
        </w:rPr>
        <w:t>关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对于存在单侧或双侧游离端缺隙或较长的非游离缺隙，记录上下颌关系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蜡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蜡基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蜡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蜡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蜡（牙合）记录适用于口内缺牙少，但余留牙</w:t>
      </w:r>
      <w:r>
        <w:rPr>
          <w:rFonts w:ascii="宋体" w:hAnsi="宋体" w:cs="宋体"/>
          <w:szCs w:val="21"/>
          <w:u w:val="single"/>
        </w:rPr>
        <w:t>磨耗等导致垂直距离降低</w:t>
      </w:r>
      <w:r>
        <w:rPr>
          <w:rFonts w:ascii="宋体" w:hAnsi="宋体" w:cs="宋体"/>
          <w:szCs w:val="21"/>
        </w:rPr>
        <w:t>，需通过义齿修复来恢复正常垂直距离的情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蜡堤记录多用于</w:t>
      </w:r>
      <w:r>
        <w:rPr>
          <w:rFonts w:ascii="宋体" w:hAnsi="宋体" w:cs="宋体"/>
          <w:szCs w:val="21"/>
          <w:u w:val="single"/>
        </w:rPr>
        <w:t>单侧或双侧游离缺失</w:t>
      </w:r>
      <w:r>
        <w:rPr>
          <w:rFonts w:ascii="宋体" w:hAnsi="宋体" w:cs="宋体"/>
          <w:szCs w:val="21"/>
        </w:rPr>
        <w:t>间隙，或</w:t>
      </w:r>
      <w:r>
        <w:rPr>
          <w:rFonts w:ascii="宋体" w:hAnsi="宋体" w:cs="宋体"/>
          <w:szCs w:val="21"/>
          <w:u w:val="single"/>
        </w:rPr>
        <w:t>较长的非游离缺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不会造成局部义齿摘戴困难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进入组织倒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环臂过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就位方向不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臂尖进入倒凹过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托与黏膜组织不贴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上颌</w:t>
      </w:r>
      <w:r>
        <w:rPr>
          <w:rFonts w:cs="宋体" w:ascii="宋体" w:hAnsi="宋体"/>
          <w:szCs w:val="21"/>
        </w:rPr>
        <w:t>321│345678</w:t>
      </w:r>
      <w:r>
        <w:rPr>
          <w:rFonts w:ascii="宋体" w:hAnsi="宋体" w:cs="宋体"/>
          <w:szCs w:val="21"/>
        </w:rPr>
        <w:t>、下颌</w:t>
      </w:r>
      <w:r>
        <w:rPr>
          <w:rFonts w:cs="宋体" w:ascii="宋体" w:hAnsi="宋体"/>
          <w:szCs w:val="21"/>
        </w:rPr>
        <w:t>65│678</w:t>
      </w:r>
      <w:r>
        <w:rPr>
          <w:rFonts w:ascii="宋体" w:hAnsi="宋体" w:cs="宋体"/>
          <w:szCs w:val="21"/>
        </w:rPr>
        <w:t>缺失，戴用义齿后经常咬舌。原因是人工后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牙合）平面偏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侧覆盖过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后牙排列偏向舌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尖斜度过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尖过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咬舌多因下颌后牙</w:t>
      </w:r>
      <w:r>
        <w:rPr>
          <w:rFonts w:ascii="宋体" w:hAnsi="宋体" w:cs="宋体"/>
          <w:szCs w:val="21"/>
          <w:u w:val="single"/>
        </w:rPr>
        <w:t>排列偏向舌侧</w:t>
      </w:r>
      <w:r>
        <w:rPr>
          <w:rFonts w:ascii="宋体" w:hAnsi="宋体" w:cs="宋体"/>
          <w:szCs w:val="21"/>
        </w:rPr>
        <w:t>或因</w:t>
      </w:r>
      <w:r>
        <w:rPr>
          <w:rFonts w:ascii="宋体" w:hAnsi="宋体" w:cs="宋体"/>
          <w:szCs w:val="21"/>
          <w:u w:val="single"/>
        </w:rPr>
        <w:t>（牙合）平面过低</w:t>
      </w:r>
      <w:r>
        <w:rPr>
          <w:rFonts w:ascii="宋体" w:hAnsi="宋体" w:cs="宋体"/>
          <w:szCs w:val="21"/>
        </w:rPr>
        <w:t>造成，可适当升高下颌（牙合）平面，磨除下颌人工牙的舌面或重新排列后牙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患者男，下颌双侧</w:t>
      </w:r>
      <w:r>
        <w:rPr>
          <w:rFonts w:cs="宋体" w:ascii="宋体" w:hAnsi="宋体"/>
          <w:szCs w:val="21"/>
        </w:rPr>
        <w:t>5678</w:t>
      </w:r>
      <w:r>
        <w:rPr>
          <w:rFonts w:ascii="宋体" w:hAnsi="宋体" w:cs="宋体"/>
          <w:szCs w:val="21"/>
        </w:rPr>
        <w:t>缺失，双侧下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余留牙正常，口底距舌侧龈缘的距离为</w:t>
      </w:r>
      <w:r>
        <w:rPr>
          <w:rFonts w:cs="宋体" w:ascii="宋体" w:hAnsi="宋体"/>
          <w:szCs w:val="21"/>
        </w:rPr>
        <w:t>4mm</w:t>
      </w:r>
      <w:r>
        <w:rPr>
          <w:rFonts w:ascii="宋体" w:hAnsi="宋体" w:cs="宋体"/>
          <w:szCs w:val="21"/>
        </w:rPr>
        <w:t>。如果设计铸造支架可摘局部义齿，设计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组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本例患者下颌模型时应采用何种印模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剖式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态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压力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功能性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次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连接体可采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舌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连续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带连续杆的舌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舌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唇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舌板常用于</w:t>
      </w:r>
      <w:r>
        <w:rPr>
          <w:rFonts w:ascii="宋体" w:hAnsi="宋体" w:cs="宋体"/>
          <w:szCs w:val="21"/>
          <w:u w:val="single"/>
        </w:rPr>
        <w:t>口底浅</w:t>
      </w:r>
      <w:r>
        <w:rPr>
          <w:rFonts w:ascii="宋体" w:hAnsi="宋体" w:cs="宋体"/>
          <w:szCs w:val="21"/>
        </w:rPr>
        <w:t>，舌侧软组织附着高（口底到龈缘的距离在</w:t>
      </w:r>
      <w:r>
        <w:rPr>
          <w:rFonts w:cs="宋体" w:ascii="宋体" w:hAnsi="宋体"/>
          <w:szCs w:val="21"/>
          <w:u w:val="single"/>
        </w:rPr>
        <w:t>7mm</w:t>
      </w:r>
      <w:r>
        <w:rPr>
          <w:rFonts w:ascii="宋体" w:hAnsi="宋体" w:cs="宋体"/>
          <w:szCs w:val="21"/>
          <w:u w:val="single"/>
        </w:rPr>
        <w:t>以下</w:t>
      </w:r>
      <w:r>
        <w:rPr>
          <w:rFonts w:ascii="宋体" w:hAnsi="宋体" w:cs="宋体"/>
          <w:szCs w:val="21"/>
        </w:rPr>
        <w:t>），舌隆突明显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减小游离端牙槽嵴负担的措施中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选用塑料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小人工牙颊舌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人工牙数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小基托面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小人工牙牙尖高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，戴下颌活动义齿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，因咀嚼无力前来就诊。检查见左下中切牙、左下后牙全部缺失，右下中切牙、右下第二前磨牙、第一磨牙、第三磨牙缺失，右下第二磨牙轻度向近中倾斜，余留牙稳固，形态正常，左侧牙槽嵴低平，右侧牙槽嵴丰满度适中，对颌为天然牙。缺失牙已行可摘局部义齿修复，义齿固位不良，人工牙（牙合）面磨耗严重，右下第二磨牙放置近中（牙合）支托三臂卡环，右下第一前磨牙放置远中（牙合）支托三臂卡环，左下尖牙放置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组合卡，双侧舌板连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上述症状，患者出现咀嚼无力的最可能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环设计不合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义齿出现过早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义齿固位力不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咬合过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托伸展过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义齿出现固位不良的可能原因，除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工牙（牙合）面形态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托边缘封闭不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体固位臂位置不恰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位体类型选择不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托伸展过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要解决义齿固位不良、咀嚼无力的问题，最佳的办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新制作义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腔卫生宣传与指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整卡环臂，增加固位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义齿基托重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高咬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重做义齿，设计和制作时最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设计为黏膜支持式义齿，取功能性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设计为混合支持式义齿，取功能性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设计为牙支持式义齿，取解剖式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设计为牙支持式义齿，取功能性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设计为混合支持式义齿，取解剖式印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台依据功能可以主要分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种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种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种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种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仅一种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09775" cy="24479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种植覆盖全口义齿上颌简单的覆盖义齿至少由几个种植体支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看骨的情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颌简单的覆盖义齿可以由少至</w:t>
      </w:r>
      <w:r>
        <w:rPr>
          <w:rFonts w:ascii="宋体" w:hAnsi="宋体" w:cs="宋体"/>
          <w:szCs w:val="21"/>
          <w:u w:val="single"/>
        </w:rPr>
        <w:t>两个</w:t>
      </w:r>
      <w:r>
        <w:rPr>
          <w:rFonts w:ascii="宋体" w:hAnsi="宋体" w:cs="宋体"/>
          <w:szCs w:val="21"/>
        </w:rPr>
        <w:t>的种植体支持，上颌则需要至少</w:t>
      </w:r>
      <w:r>
        <w:rPr>
          <w:rFonts w:ascii="宋体" w:hAnsi="宋体" w:cs="宋体"/>
          <w:szCs w:val="21"/>
          <w:u w:val="single"/>
        </w:rPr>
        <w:t>四个</w:t>
      </w:r>
      <w:r>
        <w:rPr>
          <w:rFonts w:ascii="宋体" w:hAnsi="宋体" w:cs="宋体"/>
          <w:szCs w:val="21"/>
        </w:rPr>
        <w:t>种植体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颌后部牙槽嵴的吸收方向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下、向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下、向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下、向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上、向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向下、向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颌牙槽嵴内侧骨板吸收较外侧骨板多，吸收方向是</w:t>
      </w:r>
      <w:r>
        <w:rPr>
          <w:rFonts w:ascii="宋体" w:hAnsi="宋体" w:cs="宋体"/>
          <w:szCs w:val="21"/>
          <w:u w:val="single"/>
        </w:rPr>
        <w:t>向下向外</w:t>
      </w:r>
      <w:r>
        <w:rPr>
          <w:rFonts w:ascii="宋体" w:hAnsi="宋体" w:cs="宋体"/>
          <w:szCs w:val="21"/>
        </w:rPr>
        <w:t>，结果使下牙弓</w:t>
      </w:r>
      <w:r>
        <w:rPr>
          <w:rFonts w:ascii="宋体" w:hAnsi="宋体" w:cs="宋体"/>
          <w:szCs w:val="21"/>
          <w:u w:val="single"/>
        </w:rPr>
        <w:t>逐渐变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颌牙槽嵴的平均吸收速度是上颌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本相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A.</w:t>
      </w:r>
      <w:r>
        <w:rPr>
          <w:rFonts w:ascii="宋体" w:hAnsi="宋体" w:cs="宋体"/>
          <w:szCs w:val="21"/>
        </w:rPr>
        <w:t>切牙乳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结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腭小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颊棚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磨牙后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位于软硬腭结合处的稍后方中线两侧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位于下颌后弓区，由近中的颊系带、远中的磨牙后垫和远中颊角区、外侧的下颌骨外斜嵴和内侧的牙槽嵴所围成的区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上颌义齿远中游离端基托后缘的两侧应伸展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磨牙后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结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翼上颌切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腭小凹后</w:t>
      </w:r>
      <w:r>
        <w:rPr>
          <w:rFonts w:cs="宋体" w:ascii="宋体" w:hAnsi="宋体"/>
          <w:szCs w:val="21"/>
        </w:rPr>
        <w:t>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软硬腭交界稍后的软腭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566160" cy="199961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颌义齿基托需要缓冲的地方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颌舌骨后间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腭隆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后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隆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侧翼缘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内聚力作用与哪个因素关系最密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面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槽嵴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托与黏膜间的密合程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唾液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膜厚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吸附力：吸附力是两种物体分子之间相互的吸引。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附着力（不同种分子）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和内聚力（同种分子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全口义齿固位有关的因素，下列哪一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颌骨的解剖形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腔黏膜的性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槽骨致密程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托的伸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唾液的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全口义齿取模前上颌托盘需盖过两侧翼上颌切迹，后缘应超过颤动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和颤动线平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全口义齿取模前上颌托盘的宽度应比上颌牙槽嵴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颌托盘的宽度应比上颌牙槽嵴宽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3mm</w:t>
      </w:r>
      <w:r>
        <w:rPr>
          <w:rFonts w:ascii="宋体" w:hAnsi="宋体" w:cs="宋体"/>
          <w:szCs w:val="21"/>
          <w:u w:val="single"/>
        </w:rPr>
        <w:t>（可摘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4mm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周围边缘高度应离开黏膜皱襞约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3mm</w:t>
      </w:r>
      <w:r>
        <w:rPr>
          <w:rFonts w:ascii="宋体" w:hAnsi="宋体" w:cs="宋体"/>
          <w:szCs w:val="21"/>
          <w:u w:val="single"/>
        </w:rPr>
        <w:t>（可摘</w:t>
      </w:r>
      <w:r>
        <w:rPr>
          <w:rFonts w:cs="宋体" w:ascii="宋体" w:hAnsi="宋体"/>
          <w:szCs w:val="21"/>
          <w:u w:val="single"/>
        </w:rPr>
        <w:t>2mm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唇颊系带处应呈切迹，托盘长度需盖过两侧翼上颌切迹，后缘应超过颤动线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4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用哪种方法可以确定垂直距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卷舌后舔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吞咽咬合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牙咬合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部外形观察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适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垂直距离的方法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息止颌位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面部垂直距离等分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u w:val="single"/>
        </w:rPr>
        <w:t>面部外形观察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全口义齿初戴时发现下颌明显后退，后牙接触，前牙开（牙合），其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工牙排列不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下颌骨过于后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确定颌位关系时，下颌前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垂直距离过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直距离过低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如果患者在确定颌位关系时下颌前伸，戴义齿后就会出现下颌义齿后退现象</w:t>
      </w:r>
      <w:r>
        <w:rPr>
          <w:rFonts w:ascii="宋体" w:hAnsi="宋体" w:cs="宋体"/>
          <w:szCs w:val="21"/>
        </w:rPr>
        <w:t>。表现为上下前牙水平开（牙合），垂直距离增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全口义齿排牙组织保健原则，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牙切导斜度要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排牙时切忌排成深覆（牙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牙合）平面与鼻翼耳屏线平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后牙功能尖尽量排在牙槽嵴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要求保持义齿各方向的平衡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切导斜度：为切导盘与水平面的交角。（切导斜度中的切导盘位于义齿下前牙的前下方，通常</w:t>
      </w:r>
      <w:r>
        <w:rPr>
          <w:rFonts w:ascii="宋体" w:hAnsi="宋体" w:cs="宋体"/>
          <w:szCs w:val="21"/>
          <w:u w:val="single"/>
        </w:rPr>
        <w:t>切导斜度是根据义齿前牙切道斜度调节切导盘而确定</w:t>
      </w:r>
      <w:r>
        <w:rPr>
          <w:rFonts w:ascii="宋体" w:hAnsi="宋体" w:cs="宋体"/>
          <w:szCs w:val="21"/>
        </w:rPr>
        <w:t>的，切导盘有保持切导不改变的作用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全口义齿排列时，上颌第二磨牙近中舌尖与（牙合）平面的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（牙合）平面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离开（牙合）平面</w:t>
      </w:r>
      <w:r>
        <w:rPr>
          <w:rFonts w:cs="宋体" w:ascii="宋体" w:hAnsi="宋体"/>
          <w:szCs w:val="21"/>
        </w:rPr>
        <w:t>0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离开（牙合）平面</w:t>
      </w:r>
      <w:r>
        <w:rPr>
          <w:rFonts w:cs="宋体" w:ascii="宋体" w:hAnsi="宋体"/>
          <w:szCs w:val="21"/>
        </w:rPr>
        <w:t>1.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离开平面</w:t>
      </w:r>
      <w:r>
        <w:rPr>
          <w:rFonts w:cs="宋体" w:ascii="宋体" w:hAnsi="宋体"/>
          <w:szCs w:val="21"/>
        </w:rPr>
        <w:t>1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离开（牙合）平面</w:t>
      </w:r>
      <w:r>
        <w:rPr>
          <w:rFonts w:cs="宋体" w:ascii="宋体" w:hAnsi="宋体"/>
          <w:szCs w:val="21"/>
        </w:rPr>
        <w:t>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属于前伸（牙合）平衡重要因素的一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尖功能面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髁导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切道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补偿曲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开口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（牙合）架上调前伸平衡合的时候，前牙接触后牙不接触，则应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加切导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小髁道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切导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横（牙合）曲线曲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小牙尖平衡斜面斜度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07565" cy="17602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56" t="6636" r="4779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前伸髁导斜度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szCs w:val="21"/>
          <w:u w:val="single"/>
        </w:rPr>
        <w:t>切导斜度</w:t>
      </w:r>
      <w:r>
        <w:rPr>
          <w:rFonts w:cs="宋体" w:ascii="宋体" w:hAnsi="宋体"/>
          <w:szCs w:val="21"/>
          <w:u w:val="single"/>
        </w:rPr>
        <w:t>=</w:t>
      </w:r>
      <w:r>
        <w:rPr>
          <w:rFonts w:ascii="宋体" w:hAnsi="宋体" w:cs="宋体"/>
          <w:szCs w:val="21"/>
          <w:u w:val="single"/>
        </w:rPr>
        <w:t>牙尖平衡面斜度（补偿曲线曲度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全口义齿排牙后在（牙合）架上做前伸运动时，若仅有前牙接触后牙无接触，此时应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大髁导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低定位平面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切导斜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大横（牙合）曲线曲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大补偿曲线曲度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2460" cy="158940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56" t="6636" r="4779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全口义齿做侧方咬合时，工作侧不接触，平衡侧接触，应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大补偿曲线曲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大横（牙合）曲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补偿曲线曲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小横（牙合）曲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对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72385" cy="233807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5300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侧方（牙合）的</w:t>
      </w:r>
      <w:r>
        <w:rPr>
          <w:rFonts w:ascii="宋体" w:hAnsi="宋体" w:cs="宋体"/>
          <w:szCs w:val="21"/>
          <w:u w:val="single"/>
        </w:rPr>
        <w:t>非工作侧和横（牙合）曲线有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初戴全口义齿，医师检查发现在正中（牙合）接触时，咬合接触点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现象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正中关系错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中（牙合）接触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伸（牙合）干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侧方（牙合）干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正中不协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决上述问题后，应达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后牙均有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有后牙颊舌尖均有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最大面积的广泛均匀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牙后牙至少三点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功能尖非功能尖均有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检查发现前伸（牙合）时仅有前牙接触，后牙不接触，应调磨的位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切牙切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切牙切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切牙舌斜面和上切牙舌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切牙切缘唇斜面和上切牙切缘舌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切牙切缘和上切牙切缘舌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检查发现前伸（牙合）时仅有后牙接触，前牙不接触，应调磨的位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后牙舌尖和下后牙颊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后牙颊尖近中斜面和下后牙颊尖远中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后牙颊尖远中斜面和下后牙舌尖近中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后牙颊尖和下后牙舌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后牙颊尖近中斜面和下后牙舌尖远中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检查时发现侧方（牙合）时平衡侧有接触，工作侧不接触，应调磨的位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衡侧上后牙颊尖舌斜面或下后牙颊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衡侧上后牙颊尖颊斜面或下后牙颊尖舌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平衡侧上后牙舌尖舌斜面或下后牙舌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平衡侧上后牙舌尖颊斜面或下后牙颊尖舌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衡侧上后牙舌尖颊斜面或下后牙舌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若检查发现侧方（牙合）时工作侧有接触，平衡侧不接触，应调磨的位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侧上后牙舌尖和下后牙颊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作侧上后牙颊尖舌斜面和下后牙舌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作侧上后牙颊尖舌斜面和下后牙颊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作侧上后牙舌尖舌斜面和下后牙舌尖颊斜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+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上颌总义齿纵折，腭侧基托厚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，主诉修复两年来，纵折两次，检查患者牙槽嵴尚可。下颌弓后部明显大于上颌弓，腭中缝较平。旧义齿为正常（牙合）排列，义齿固位良好，边缘伸展适宜。分析原因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过薄，腭中缝成为义齿折裂支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人工牙排列过于偏颊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咬（牙合）不平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塑料基托材料老化、变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工牙为瓷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岁。无牙颌，全口义齿戴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。临床检查发现义齿人工牙（牙合）面重度磨耗，口角下垂，口角黏膜糜烂。该患者还可能存在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颏唇沟变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鼻唇沟变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面部表情僵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说话时义齿撞击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息止（牙合）间隙</w:t>
      </w:r>
      <w:r>
        <w:rPr>
          <w:rFonts w:cs="宋体" w:ascii="宋体" w:hAnsi="宋体"/>
          <w:szCs w:val="21"/>
        </w:rPr>
        <w:t>&lt;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Arial" w:hAnsi="Arial Unicode MS;Arial" w:cs="Arial Unicode MS;Arial"/>
        <w:b/>
        <w:bCs/>
        <w:sz w:val="24"/>
      </w:rPr>
      <w:t>　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</w:t>
    </w:r>
    <w:r>
      <w:rPr>
        <w:rFonts w:ascii="Arial Unicode MS;Arial" w:hAnsi="Arial Unicode MS;Arial" w:cs="Arial Unicode MS;Arial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49:00Z</dcterms:created>
  <dc:creator>dell</dc:creator>
  <dc:description/>
  <dc:language>en-US</dc:language>
  <cp:lastModifiedBy>Administrator</cp:lastModifiedBy>
  <dcterms:modified xsi:type="dcterms:W3CDTF">2020-07-20T02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