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0" w:after="1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各县市区报名地点和联系人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4990"/>
        <w:gridCol w:w="2900"/>
        <w:gridCol w:w="2971"/>
      </w:tblGrid>
      <w:tr>
        <w:trPr>
          <w:trHeight w:val="671" w:hRule="atLeast"/>
        </w:trPr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市区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地点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秦都区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秦都区政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室人社局干部科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巍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229016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渭城区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渭城区人民政府人社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许丹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188627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兴平市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兴平市人社局人才流动开发科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娟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901320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功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武功县人社局事业单位人事管理科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江伟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974058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泾阳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泾阳县人社局人才开发管理科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乔琪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223227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原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原县人力资源大厦七楼人事股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  艳  席  凯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92958678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92062225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礼泉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礼泉县人社局公务员管理科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董荣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621323</w:t>
            </w:r>
          </w:p>
        </w:tc>
      </w:tr>
      <w:tr>
        <w:trPr>
          <w:trHeight w:val="885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乾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乾县人社局事业单位管理科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文刚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521179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永寿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永寿县人社局干部工人管理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室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闫亚江  李  缦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663432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彬州市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彬州市泾河新区社保大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室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  芳  雷亚虹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928738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武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长武县人社局三楼人事管理股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洪玮瑗  高小丽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201817</w:t>
            </w:r>
          </w:p>
        </w:tc>
      </w:tr>
      <w:tr>
        <w:trPr>
          <w:trHeight w:val="977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旬邑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旬邑县政府院内人社局事业单位人事管理股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龙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667198808</w:t>
            </w:r>
          </w:p>
        </w:tc>
      </w:tr>
      <w:tr>
        <w:trPr>
          <w:trHeight w:val="71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淳化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淳化县卫健局人事股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  鑫  马晓娟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7777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4:00Z</dcterms:created>
  <dc:creator>User</dc:creator>
  <dc:description/>
  <dc:language>en-US</dc:language>
  <cp:lastModifiedBy>Administrator</cp:lastModifiedBy>
  <cp:lastPrinted>2013-03-25T09:59:00Z</cp:lastPrinted>
  <dcterms:modified xsi:type="dcterms:W3CDTF">2020-07-13T06:10:56Z</dcterms:modified>
  <cp:revision>3</cp:revision>
  <dc:subject/>
  <dc:title>楼区分布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