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  <w:shd w:fill="FFFFFF" w:val="clear"/>
        </w:rPr>
        <w:t>过期妊娠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下列概念，正确的说法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妊娠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周至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周分娩为足月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过期产是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周之后分娩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妊娠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周至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周分娩称早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出生时具有生命征象项者称活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临产后证实胎儿存活，在分娩过程中胎儿死亡称死产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过期产为妊娠满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周及其后分娩，称为过期产。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答案妊娠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周之后分娩称过期产，不包含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周，所以是错误的。</w:t>
      </w:r>
      <w:r>
        <w:rPr>
          <w:rFonts w:cs="宋体;SimSun" w:ascii="宋体;SimSun" w:hAnsi="宋体;SimSun"/>
          <w:kern w:val="0"/>
          <w:sz w:val="24"/>
        </w:rPr>
        <w:br/>
        <w:t>E</w:t>
      </w:r>
      <w:r>
        <w:rPr>
          <w:rFonts w:ascii="宋体;SimSun" w:hAnsi="宋体;SimSun" w:cs="宋体;SimSun"/>
          <w:kern w:val="0"/>
          <w:sz w:val="24"/>
        </w:rPr>
        <w:t>项正确：临产后证实胎儿存活，在分娩过程中胎儿死亡称死产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可能导致过期妊娠的项目不包括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无脑儿畸胎不合并羊水过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内源性前列腺素不足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遗传因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雌激素与孕激素比例失调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胎儿甲状腺功能不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【答案解析】 多数学者认为过期妊娠与胎儿肾上腺皮质功能有关，下列情况容易导致过期妊娠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头盆不称时，由于胎先露部对宫颈内口及子宫下段的刺激不强，容易发生过期妊娠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无脑儿畸胎不合并羊水过多时，由于胎儿无下丘脑，使垂体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肾上腺轴发育不良，由胎儿肾上腺皮质产生的肾上腺皮质激素及雌三醇的前身物质</w:t>
      </w:r>
      <w:r>
        <w:rPr>
          <w:rFonts w:cs="宋体;SimSun" w:ascii="宋体;SimSun" w:hAnsi="宋体;SimSun"/>
          <w:kern w:val="0"/>
          <w:sz w:val="24"/>
        </w:rPr>
        <w:t>16α-</w:t>
      </w:r>
      <w:r>
        <w:rPr>
          <w:rFonts w:ascii="宋体;SimSun" w:hAnsi="宋体;SimSun" w:cs="宋体;SimSun"/>
          <w:kern w:val="0"/>
          <w:sz w:val="24"/>
        </w:rPr>
        <w:t>羟基硫酸脱氢表雄酮减少及小而不规则的胎儿，不足以刺激宫颈内口及子宫下段引起宫缩，孕周可长达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周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缺乏胎盘硫酸酯酶，是一种罕见的伴性隐性遗传病，均见于怀男胎病例，胎儿胎盘单位无法将活性较弱的脱氢表雄酮转变为雌二醇及雌三醇，致使发生过期妊娠。若给孕妇注射硫酸脱氢表雄酮后，血浆雌激素值不见升高，即可确诊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内源性前列腺素和雌二醇分泌不足而孕酮水平增高。有作者认为过期妊娠系雌孕激素比例失调导致孕激素优势，抑制前列腺素和缩宫素，使子宫不收缩，延迟分娩发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其中不包括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项，所以此题选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过期妊娠不会引发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胎儿宫内窘迫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过熟儿综合征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胎儿器官发育不成熟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难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围产儿死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对母儿的影响：胎儿成熟障碍、胎盘老化可致胎儿窘迫；胎盘正常致胎儿巨大造成难产；使围生儿死亡率及新生儿窒息率增高，产妇手术产几率增加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0-07-07T07:17:00Z</dcterms:modified>
  <cp:revision>371</cp:revision>
  <dc:subject/>
  <dc:title/>
</cp:coreProperties>
</file>