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0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招生计划与承办学院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2415"/>
        <w:gridCol w:w="3615"/>
        <w:gridCol w:w="1695"/>
      </w:tblGrid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专业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承办院校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选考科目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5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招录人数</w:t>
            </w:r>
          </w:p>
        </w:tc>
      </w:tr>
      <w:tr>
        <w:trPr>
          <w:trHeight w:val="690" w:hRule="atLeast"/>
        </w:trPr>
        <w:tc>
          <w:tcPr>
            <w:tcW w:w="2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临床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本科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湖州师范学院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化学、生物            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科目考生均需选考方可报考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5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温州医科大学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化学、生物            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科目考生均需选考方可报考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名</w:t>
            </w:r>
          </w:p>
        </w:tc>
      </w:tr>
      <w:tr>
        <w:trPr>
          <w:trHeight w:val="1665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杭州师范大学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化学、生物              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科目考生均需选考方 可报考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中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本科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浙江中医药大学滨江学院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化学、生物            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科目考生选考其中一门即可报考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预防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本科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杭州医学院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物理、化学、生物            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科目考生选考其中一门即可报考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浙江中医药大学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物理、化学、生物            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科目考生选考其中一门即可报考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名</w:t>
            </w:r>
          </w:p>
        </w:tc>
      </w:tr>
      <w:tr>
        <w:trPr>
          <w:trHeight w:val="1065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临床医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专科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湖州师范学院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化学、生物            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门科目考生均需选考方   可报考）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1:28Z</dcterms:created>
  <dc:creator>Administrator</dc:creator>
  <dc:description/>
  <dc:language>en-US</dc:language>
  <cp:lastModifiedBy>那时花开咖啡馆。</cp:lastModifiedBy>
  <dcterms:modified xsi:type="dcterms:W3CDTF">2020-07-02T0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