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食管癌的病因和发病机制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食管癌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食管癌的辅助检查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食管癌的诊断和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食管癌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食管癌的病因和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亚硝胺类化合物和真菌毒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亚硝胺  是被公认的化学致癌物，与当地食管癌和食管上皮重度增生的患病率呈正相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真菌毒素  各种霉变食物能产生致癌物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饮食刺激与食管慢性刺激  一般认为食物粗糙、进食过烫，咀嚼槟榔或烟丝等习惯，造成对食管黏膜的慢性理化刺激，可致局限性或弥漫性上皮增生，形成食管癌的癌前病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因素  饮食缺乏动物蛋白、新鲜蔬菜和水果，摄入的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缺乏，是食管癌的危险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遗传因素  食管癌的发病常表现家族性聚集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癌基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食管癌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早期食管癌  症状多不典型，易被忽略。主要症状为胸骨后不适、烧灼感、针刺样或牵拉样痛，进食通过缓慢并有滞留的感觉或轻度哽噎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食管癌的中晚期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性咽下困难  绝大多数患者就诊时的主要症状，但却是本病的较晚期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物反流  因食管梗阻的近段有扩张与潴留，可发生食物反流，反流物含黏液，混杂宿食，可呈血性或可见坏死脱落组织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咽下疼痛  系由癌所致糜烂、溃疡、外侵或近段伴有食管炎所致，进食时尤以进热食或酸性食物后更明显，疼痛可涉及颈、肩胛、前胸和后背等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症状  长期摄食不足导致明显的慢性脱水、营养不良、消瘦与恶病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食管癌的辅助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镜检查与活组织检查  是发现与诊断食管癌首选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早期食管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造影的征象有：①黏膜皱襞增粗，迂曲及中断；②食管边缘毛刺状；③小充盈缺损与小龛影；④局限性管壁僵硬或有钡剂滞留。中晚期病例可见病变处管腔不规则狭窄、充盈缺损、管壁蠕动消失、黏膜紊乱、软组织影以及腔内型的巨大充盈缺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食管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检查  可清晰显示食管与邻近纵隔器官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超声内镜  能准确判断食管癌的壁内浸润深度、异常肿大的淋巴结以及明确肿瘤对周围器官的浸润情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食管癌的诊断和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癌的早期发现和早期诊断十分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管贲门失弛缓症  临床表现为间歇性咽下困难、食物反流和下段胸骨后不适或疼痛，病程较长，多无进行性消瘦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吞钡检查见贲门梗阻呈漏斗或鸟嘴状，边缘光滑，食管下段明显扩张，吸入亚硝酸异戊酯或口服、舌下含化硝酸异山梨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可使贲门弛缓，钡剂随即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食管反流病  指胃十二指肠内容物反流人食管引起的病症。表现为胃灼热、吞咽性疼痛或吞咽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食管良性狭窄  一般由腐蚀性或反流性食管炎所致，也可因长期留置胃管、食管手术或食管胃手术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尚需与食管平滑肌瘤、食管裂孔疝、食管静脉曲张、纵隔肿瘤、食管周围淋巴结肿大、左心房明显增大、主动脉瘤外压食管造成狭窄而产生的吞咽困难相鉴别。癔球症患者无器质性食管病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食管癌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射治疗  主要适用于手术难度大的上段食管癌和不能切除的中、下段食管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化疗  一般用于食管癌切除术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镜介入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食管癌：①内镜下黏膜切除术；②内镜下消融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展期食管癌：①单纯扩张；②食管内支架置放术：③内镜下实施癌肿消融术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6-08T08:36:00Z</dcterms:modified>
  <cp:revision>909</cp:revision>
  <dc:subject/>
  <dc:title/>
</cp:coreProperties>
</file>