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，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岁，咽喉微感疼痛，色暗红，入夜尤甚。针灸治疗主穴选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尺泽、合谷、少商、照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关冲、合谷、少商、列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关冲、厉兑、鱼际、内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太溪、照海、鱼际、列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太溪、曲池、鱼际、合谷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干症状诊【医学网原创】断为咽喉肿痛虚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咽喉肿痛虚证的针灸治疗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穴：太溪 照海 列缺 鱼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胃肠道穿孔最多见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胃或十二指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肠与大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胃肠道穿孔最多见于胃或十二【医学网原创】指肠穿孔，立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透视或腹部平片可见：两侧膈下有弧形或半月形透亮气体影。若并发急性腹膜炎则可见肠管充气积液膨胀，肠壁间隔增宽，在腹平片上可见腹部肌肉与脂肪层分界不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食的针灸疗法中，治疗脾胃气虚证的穴位不包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脾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胃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阴陵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足三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三阴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食的针灸疗法中取脾俞、胃俞【医学网原创】、足三里、三阴交，用补法。用于治疗脾胃气虚证。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阴陵泉主要是用于治疗脾胃阴虚证。故此题的正确选项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性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，结婚两年，因漏服避孕药后停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天，尿妊娠试验阳性，阴道流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，少于月经量，兼有腹痛，下列哪种处理措施最为理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注射大量的安宫黄体酮保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镇静，卧床休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工流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保胎无效再人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注射绒毛膜促性腺激素保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患者停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天，尿妊娠试验阳性【医学网原创】，可做早孕诊断。但有阴道流血，间有腹痛，且为漏服避孕药所致早孕，故考虑采取人工流产。答案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女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岁，腹中结块柔软，时聚时散，攻窜胀痛，脘胁胀闷不适，苔薄，脉弦。治宜选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八珍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金铃子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失笑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木香顺气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柴胡疏肝散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聚证之肝气郁结证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候：腹中结块柔软，时聚时【医学网原创】散，攻窜胀痛，脘胁胀闷不适，苔薄，脉弦等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法：疏肝解郁，行气散结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药：逍遥散、木香顺气散加减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许为博</cp:lastModifiedBy>
  <dcterms:modified xsi:type="dcterms:W3CDTF">2020-06-02T03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