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应聘人员诚信承诺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</w:rPr>
        <w:t>潍坊市中医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公开招聘见习护士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我郑重承诺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公告要求核对自身条件，对因填写错误或信息资料不实、不全造成的后果，由本人承担全部责任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46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cp:keywords/>
  <dc:language>en-US</dc:language>
  <cp:lastModifiedBy>Administrator</cp:lastModifiedBy>
  <dcterms:modified xsi:type="dcterms:W3CDTF">2020-05-28T00:06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